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40" w:type="dxa"/>
          <w:left w:w="40" w:type="dxa"/>
          <w:bottom w:w="40" w:type="dxa"/>
          <w:right w:w="40" w:type="dxa"/>
        </w:tblCellMar>
      </w:tblPr>
      <w:tblGrid>
        <w:gridCol w:w="9072"/>
      </w:tblGrid>
      <w:tr>
        <w:trPr/>
        <w:tc>
          <w:tcPr>
            <w:tcW w:w="9072" w:type="dxa"/>
            <w:tcBorders>
              <w:top w:val="single" w:sz="4" w:space="0" w:color="EEE2C5"/>
              <w:left w:val="single" w:sz="4" w:space="0" w:color="EEE2C5"/>
              <w:right w:val="single" w:sz="4" w:space="0" w:color="EEE2C5"/>
            </w:tcBorders>
            <w:shd w:fill="FCFBF2" w:val="clear"/>
            <w:vAlign w:val="center"/>
          </w:tcPr>
          <w:p>
            <w:pPr>
              <w:pStyle w:val="Normal"/>
              <w:rPr>
                <w:rFonts w:ascii="Verdana" w:hAnsi="Verdana" w:cs="Verdana"/>
                <w:b/>
                <w:b/>
                <w:bCs/>
                <w:color w:val="666666"/>
                <w:sz w:val="11"/>
                <w:szCs w:val="11"/>
              </w:rPr>
            </w:pPr>
            <w:r>
              <w:rPr>
                <w:rFonts w:cs="Verdana" w:ascii="Verdana" w:hAnsi="Verdana"/>
                <w:b/>
                <w:bCs/>
                <w:color w:val="666666"/>
                <w:sz w:val="11"/>
                <w:szCs w:val="11"/>
              </w:rPr>
              <w:t>ZORUNLU DEPREM SİGORTASI</w:t>
            </w:r>
          </w:p>
        </w:tc>
      </w:tr>
      <w:tr>
        <w:trPr/>
        <w:tc>
          <w:tcPr>
            <w:tcW w:w="9072" w:type="dxa"/>
            <w:tcBorders>
              <w:left w:val="single" w:sz="4" w:space="0" w:color="EEE2C5"/>
              <w:bottom w:val="single" w:sz="4" w:space="0" w:color="EEE2C5"/>
              <w:right w:val="single" w:sz="4" w:space="0" w:color="EEE2C5"/>
            </w:tcBorders>
            <w:shd w:fill="FCFBF2" w:val="clear"/>
            <w:vAlign w:val="center"/>
          </w:tcPr>
          <w:p>
            <w:pPr>
              <w:pStyle w:val="Normal"/>
              <w:spacing w:before="0" w:after="0"/>
              <w:rPr>
                <w:rFonts w:ascii="Verdana" w:hAnsi="Verdana" w:cs="Verdana"/>
                <w:color w:val="555555"/>
                <w:sz w:val="11"/>
                <w:szCs w:val="11"/>
              </w:rPr>
            </w:pPr>
            <w:r>
              <w:rPr>
                <w:rFonts w:cs="Verdana" w:ascii="Verdana" w:hAnsi="Verdana"/>
                <w:b/>
                <w:bCs/>
                <w:color w:val="555555"/>
                <w:sz w:val="11"/>
              </w:rPr>
              <w:t xml:space="preserve">ZORUNLU DEPREM SİGORTASINA DAİR KANUN HÜKMÜNDE KARARNAME </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1 – Bu kanun hükmünde kararnamenin amacı meydana deprem afeti sonucu bina maliklerinin veya intifa hakkı sahiplerini binaların ziyanı veya hasarlanması nedeniyle uğrayacakları maddi zararların karşılanmasını teminen zorunlu deprem sigortası yaptırmalarına ilişkin usul ve esasları belirlemektir.</w:t>
            </w:r>
          </w:p>
          <w:p>
            <w:pPr>
              <w:pStyle w:val="Normal"/>
              <w:spacing w:before="280" w:after="280"/>
              <w:rPr>
                <w:rFonts w:ascii="Verdana" w:hAnsi="Verdana" w:cs="Verdana"/>
                <w:color w:val="555555"/>
                <w:sz w:val="11"/>
                <w:szCs w:val="11"/>
              </w:rPr>
            </w:pPr>
            <w:r>
              <w:rPr>
                <w:rFonts w:cs="Verdana" w:ascii="Verdana" w:hAnsi="Verdana"/>
                <w:color w:val="555555"/>
                <w:sz w:val="11"/>
                <w:szCs w:val="11"/>
              </w:rPr>
              <w:t>Kapsam</w:t>
              <w:br/>
              <w:t>Madde 2 – 634 sayılı kat mülkiyeti kanunu kapsamındaki bağımsız bölümler, tapuya kayıtlı ve özel mülkiyete tabi taşınmazlar üzerinde mesken olarak inşa edilmiş binalar,bu binaların içende yer alan ve ticarethane,büro ve benzeri amaçlarla kullanılan bağımsız bölümler ile doğal afetler nedeniyle Devlet tarafından yaptırılan veya verilen kredi ile yapılan meskenler zorunlu deprem sigortasına tabidir.</w:t>
            </w:r>
          </w:p>
          <w:p>
            <w:pPr>
              <w:pStyle w:val="Normal"/>
              <w:spacing w:before="280" w:after="280"/>
              <w:rPr>
                <w:rFonts w:ascii="Verdana" w:hAnsi="Verdana" w:cs="Verdana"/>
                <w:color w:val="555555"/>
                <w:sz w:val="11"/>
                <w:szCs w:val="11"/>
              </w:rPr>
            </w:pPr>
            <w:r>
              <w:rPr>
                <w:rFonts w:cs="Verdana" w:ascii="Verdana" w:hAnsi="Verdana"/>
                <w:color w:val="555555"/>
                <w:sz w:val="11"/>
                <w:szCs w:val="11"/>
              </w:rPr>
              <w:t>Tanımlar</w:t>
            </w:r>
          </w:p>
          <w:p>
            <w:pPr>
              <w:pStyle w:val="Normal"/>
              <w:spacing w:before="280" w:after="280"/>
              <w:rPr/>
            </w:pPr>
            <w:r>
              <w:rPr>
                <w:rFonts w:cs="Verdana" w:ascii="Verdana" w:hAnsi="Verdana"/>
                <w:b/>
                <w:bCs/>
                <w:color w:val="555555"/>
                <w:sz w:val="11"/>
              </w:rPr>
              <w:t>Madde 3- Bu Kanun Hükmünde Kararnamede geçen;</w:t>
            </w:r>
            <w:r>
              <w:rPr>
                <w:rFonts w:cs="Verdana" w:ascii="Verdana" w:hAnsi="Verdana"/>
                <w:color w:val="555555"/>
                <w:sz w:val="11"/>
                <w:szCs w:val="11"/>
              </w:rPr>
              <w:br/>
              <w:t>a) Bakan veya Bakanlık: Hazine Müsteşarlığının bağlı bulunduğu Bakan veya Bakanlığı,</w:t>
              <w:br/>
              <w:t>b) Müsteşarlık: Hazine Müsteşarlığını,</w:t>
              <w:br/>
              <w:t>c) Kurum: Doğal Afet Sigortaları Kurumunu,</w:t>
              <w:br/>
              <w:t>d) Kurul: Doğal Afet Sigortaları Kurumu Yönetim Kurulunu,</w:t>
              <w:br/>
              <w:t>e) Zorunlu deprem sigortası:</w:t>
              <w:br/>
              <w:t>Depremin doğrudan veya dolaylı neden olacağı maddi zararları, 10 ncu madde gereğince belirlenen tutara kadar teminat altına alan zorunlu sigortayı,ifade eder../...</w:t>
            </w:r>
          </w:p>
          <w:p>
            <w:pPr>
              <w:pStyle w:val="Normal"/>
              <w:spacing w:before="280" w:after="280"/>
              <w:rPr>
                <w:rFonts w:ascii="Verdana" w:hAnsi="Verdana" w:cs="Verdana"/>
                <w:color w:val="555555"/>
                <w:sz w:val="11"/>
                <w:szCs w:val="11"/>
              </w:rPr>
            </w:pPr>
            <w:r>
              <w:rPr>
                <w:rFonts w:cs="Verdana" w:ascii="Verdana" w:hAnsi="Verdana"/>
                <w:b/>
                <w:bCs/>
                <w:color w:val="555555"/>
                <w:sz w:val="11"/>
              </w:rPr>
              <w:t>Sigorta yapma ve yaptırma zorunluluğu</w:t>
            </w:r>
          </w:p>
          <w:p>
            <w:pPr>
              <w:pStyle w:val="Normal"/>
              <w:spacing w:before="280" w:after="280"/>
              <w:rPr>
                <w:rFonts w:ascii="Verdana" w:hAnsi="Verdana" w:cs="Verdana"/>
                <w:color w:val="555555"/>
                <w:sz w:val="11"/>
                <w:szCs w:val="11"/>
              </w:rPr>
            </w:pPr>
            <w:r>
              <w:rPr>
                <w:rFonts w:cs="Verdana" w:ascii="Verdana" w:hAnsi="Verdana"/>
                <w:color w:val="555555"/>
                <w:sz w:val="11"/>
                <w:szCs w:val="11"/>
              </w:rPr>
              <w:t>Madde 9- Bu Kanun Hükmünde Kararname kapsamındaki bağımsız bölümler ve binalar için, malikler veya varsa intifa hakkı sahipleri tarafından zorunlu deprem sigortası yaptırılır. Bu Kanun Hükmünde Kararnamenin yayımı tarihinden sonra mesken olarak inşa edilecek bağımsız bölümler ve binalar için, ilgili mevzuat çerçevesinde inşaat ruhsatı alınmış olması kaydıyla, iskan izninden veya içinde yaşanmaya başlanmasından itibaren bir ay içinde zorunlu deprem sigortası yaptırılır. İlgili sigorta şirketi, sigorta sözleşmesinin bitiminden en az bir ay önce taahütlü mektup, telgraf ya da noter kanalıyla sözleşmenin sona ereceğini ve yeni bir sigorta yaptırma zorunluluğunu sözleşme sahiplerine bildirir. Sigorta sözleşmesinin, sona ermesinden itibaren bir ay içerisinde yenilenmemesi durumunda Kurumun sigortadan kaynaklanan sorumluluğu sona erer.</w:t>
              <w:br/>
            </w:r>
            <w:r>
              <w:rPr>
                <w:rFonts w:cs="Verdana" w:ascii="Verdana" w:hAnsi="Verdana"/>
                <w:b/>
                <w:bCs/>
                <w:color w:val="555555"/>
                <w:sz w:val="11"/>
              </w:rPr>
              <w:t>Sigorta teminatı, tarife ve talimatlar, komisyonlar</w:t>
            </w:r>
          </w:p>
          <w:p>
            <w:pPr>
              <w:pStyle w:val="Normal"/>
              <w:spacing w:before="280" w:after="280"/>
              <w:rPr/>
            </w:pPr>
            <w:r>
              <w:rPr>
                <w:rFonts w:cs="Verdana" w:ascii="Verdana" w:hAnsi="Verdana"/>
                <w:color w:val="555555"/>
                <w:sz w:val="11"/>
                <w:szCs w:val="11"/>
              </w:rPr>
              <w:t>Madde 10- Zorunlu sigortaya ilişkin teminat tutarları, genel şartları, tarife ve talimatları, primlerin ödenme usul ve esasları ile Kurum idarecisine ve yetkili sigorta şirketlerine ödenecek komisyonlar Bakanlıkça tespit edilir ve Resmi Gazete’de yayımlanır. Sigorta primlerinin tespitinde; binanın yüzölçümü, inşaat sınıfı ve kalitesi, binanın üzerinde bulunduğu arazinin jeolojik özellikleri, deprem riski ve benzeri faktörler dikkate alınır.</w:t>
              <w:br/>
              <w:t>Devletin afetlerle ilgili mevzuattan kaynaklanan yükümlülükleri</w:t>
              <w:br/>
              <w:t>Madde 11- Devletin, 7269 sayılı Umumî Hayata Müessir Afetler Dolayısiyle Alınacak Tedbirlerle Yapılacak Yardımlara Dair Kanundan ve diğer kanunlardan doğan konut kredisi açma ve bina yaptırma yükümlülükleri, deprem nedeniyle sigorta kapsamındaki binalarda meydana gelen ziya ve hasarlar sonucu uğranılan maddi zararlar için Kurum tarafından tazminat ödenmesiyle birlikte ortadan kalkar. 9 uncu madde gereğince cari bir zorunlu deprem sigortası bulunmayanlar, bu sigorta kapsamında karşılanacak zararlar için doğal afetlerle ilgili mevzuat çerçevesinde hak sahibi olamazlar.</w:t>
              <w:br/>
              <w:t>Sigorta yükümlülerinin saptanması ve izlenmesi</w:t>
              <w:br/>
              <w:t>Madde 12- Sigorta yaptırmakla yükümlü olanlar, Kurum tarafından tespit edilir. Bu işlem sırasında Kurum, ilgili valilik veya belediye ile tapu sicil müdürlüklerinin kayıtlarından yararlanır. Kamu kuruluşları, zorunlu deprem sigortasının yaptırılmış ve priminin ödenmiş olduğu belgelenmedikçe bu sigortaya tabi binalarla ilgili tapu tescil işlemleri dahil hiçbir işlem yapmazlar.</w:t>
              <w:br/>
              <w:t>Menfaat sahibinin değişmesi</w:t>
              <w:br/>
              <w:t>Madde 13- Menfaat sahibinin değişmesi halinde sigorta, yeni menfaat sahibi ile devam eder.</w:t>
              <w:br/>
              <w:t>Sigortalının mükellefiyeti</w:t>
              <w:br/>
              <w:t>Madde 14- Binanın ve her bir bağımsız bölümün projeye aykırı olarak ve taşıyıcı sistemi etkileyecek şekilde tadil edilmesine veya zayıflatılmasına neden olan veya buna imkan veren malik, meydana gelen zararın bu nedenle ortaya çıktığı veya arttığı tutar kadar tazminat alma hakkını kaybeder.</w:t>
              <w:br/>
              <w:t>Kurum kaynaklarının yetersiz kalması</w:t>
              <w:br/>
              <w:t>Madde 17- Kurum, sigortadan kaynaklanan toplam yükümlülüklerini ve sahip olduğu kaynakları dikkate alarak reasürans, sermaye ve benzeri piyasalardan sigortacılık tekniğinin gerektirdiği şekilde ve yeterli düzeyde koruma temin eder. Ancak, sigortalı hasarın beklenenin üstünde olması ve bunun Kurum kaynaklarını ve temin edilen koruma miktarlarını aşması durumunda, ortaya çıkan zarar, Kurum kaynakları ve koruma miktarının toplamının zorunlu sigorta kapsamında ödenmesi gerekli toplam tazminata olan oranı dahilinde karşılanır.</w:t>
              <w:br/>
              <w:t>Yürürlük</w:t>
              <w:br/>
              <w:t>Madde 19- Bu Kanun Hükmünde Kararnamenin 9 uncu maddesi hükmü yayımından dokuz ay sonra, 11 inci maddesinin ikinci fıkrası hükmü yayımından onbeş ay sonra, diğer hükümleri ise yayımı tarihinde yürürlüğe girer.</w:t>
              <w:br/>
              <w:t>Yürütme</w:t>
              <w:br/>
              <w:t>Madde 20- Bu Kanun Hükmünde Kararname hükümlerini Bakanlar Kurulu yürütür. (30 EYLÜL 2000)</w:t>
            </w:r>
          </w:p>
          <w:p>
            <w:pPr>
              <w:pStyle w:val="Normal"/>
              <w:spacing w:before="0" w:after="0"/>
              <w:rPr>
                <w:rFonts w:ascii="Verdana" w:hAnsi="Verdana" w:cs="Verdana"/>
                <w:color w:val="555555"/>
                <w:sz w:val="11"/>
                <w:szCs w:val="11"/>
              </w:rPr>
            </w:pPr>
            <w:r>
              <w:rPr>
                <w:rFonts w:cs="Verdana" w:ascii="Verdana" w:hAnsi="Verdana"/>
                <w:color w:val="555555"/>
                <w:sz w:val="11"/>
                <w:szCs w:val="11"/>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555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7:00Z</dcterms:created>
  <dc:creator>acer</dc:creator>
  <dc:description/>
  <cp:keywords/>
  <dc:language>en-US</dc:language>
  <cp:lastModifiedBy>acer</cp:lastModifiedBy>
  <dcterms:modified xsi:type="dcterms:W3CDTF">2008-12-30T13:45:00Z</dcterms:modified>
  <cp:revision>3</cp:revision>
  <dc:subject/>
  <dc:title>ZORUNLU DEPREM SİGORTASI</dc:title>
</cp:coreProperties>
</file>