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7" w:leader="none"/>
                    </w:tabs>
                    <w:spacing w:lineRule="exact" w:line="240"/>
                    <w:jc w:val="center"/>
                    <w:rPr>
                      <w:b/>
                      <w:b/>
                      <w:sz w:val="18"/>
                      <w:szCs w:val="18"/>
                    </w:rPr>
                  </w:pPr>
                  <w:r>
                    <w:rPr>
                      <w:b/>
                      <w:sz w:val="18"/>
                      <w:szCs w:val="18"/>
                    </w:rPr>
                    <w:t xml:space="preserve">ENERJİ VERİMLİLİĞİ KANUNU </w:t>
                  </w:r>
                </w:p>
                <w:p>
                  <w:pPr>
                    <w:pStyle w:val="ALTBASLIK"/>
                    <w:tabs>
                      <w:tab w:val="left" w:pos="567" w:leader="none"/>
                      <w:tab w:val="right" w:pos="8031" w:leader="none"/>
                    </w:tabs>
                    <w:spacing w:lineRule="exact" w:line="240" w:before="0" w:after="57"/>
                    <w:jc w:val="left"/>
                    <w:rPr>
                      <w:rFonts w:ascii="Times New Roman" w:hAnsi="Times New Roman" w:cs="Times New Roman"/>
                      <w:sz w:val="18"/>
                      <w:szCs w:val="18"/>
                      <w:lang w:val="tr-TR"/>
                    </w:rPr>
                  </w:pPr>
                  <w:r>
                    <w:rPr>
                      <w:rFonts w:cs="Times New Roman" w:ascii="Times New Roman" w:hAnsi="Times New Roman"/>
                      <w:sz w:val="18"/>
                      <w:szCs w:val="18"/>
                      <w:lang w:val="tr-TR"/>
                    </w:rPr>
                    <w:tab/>
                  </w:r>
                  <w:r>
                    <w:rPr>
                      <w:rFonts w:cs="Times New Roman" w:ascii="Times New Roman" w:hAnsi="Times New Roman"/>
                      <w:sz w:val="18"/>
                      <w:szCs w:val="18"/>
                      <w:u w:val="single"/>
                      <w:lang w:val="tr-TR"/>
                    </w:rPr>
                    <w:t>Kanun No. 5627</w:t>
                  </w:r>
                  <w:r>
                    <w:rPr>
                      <w:rFonts w:cs="Times New Roman" w:ascii="Times New Roman" w:hAnsi="Times New Roman"/>
                      <w:sz w:val="18"/>
                      <w:szCs w:val="18"/>
                      <w:lang w:val="tr-TR"/>
                    </w:rPr>
                    <w:tab/>
                  </w:r>
                  <w:r>
                    <w:rPr>
                      <w:rFonts w:cs="Times New Roman" w:ascii="Times New Roman" w:hAnsi="Times New Roman"/>
                      <w:sz w:val="18"/>
                      <w:szCs w:val="18"/>
                      <w:u w:val="single"/>
                      <w:lang w:val="tr-TR"/>
                    </w:rPr>
                    <w:t>Kabul Tarihi : 18/4/2007</w:t>
                  </w:r>
                </w:p>
                <w:p>
                  <w:pPr>
                    <w:pStyle w:val="Normal"/>
                    <w:tabs>
                      <w:tab w:val="clear" w:pos="708"/>
                      <w:tab w:val="left" w:pos="567" w:leader="none"/>
                      <w:tab w:val="center" w:pos="3529" w:leader="none"/>
                    </w:tabs>
                    <w:spacing w:lineRule="exact" w:line="240" w:before="113" w:after="0"/>
                    <w:jc w:val="center"/>
                    <w:rPr>
                      <w:b/>
                      <w:b/>
                      <w:sz w:val="18"/>
                      <w:szCs w:val="18"/>
                    </w:rPr>
                  </w:pPr>
                  <w:r>
                    <w:rPr>
                      <w:b/>
                      <w:sz w:val="18"/>
                      <w:szCs w:val="18"/>
                    </w:rPr>
                    <w:t>BİRİNCİ BÖLÜM</w:t>
                  </w:r>
                </w:p>
                <w:p>
                  <w:pPr>
                    <w:pStyle w:val="Normal"/>
                    <w:tabs>
                      <w:tab w:val="clear" w:pos="708"/>
                      <w:tab w:val="left" w:pos="567" w:leader="none"/>
                      <w:tab w:val="center" w:pos="3529" w:leader="none"/>
                    </w:tabs>
                    <w:spacing w:lineRule="exact" w:line="240"/>
                    <w:jc w:val="center"/>
                    <w:rPr>
                      <w:sz w:val="18"/>
                      <w:szCs w:val="18"/>
                    </w:rPr>
                  </w:pPr>
                  <w:r>
                    <w:rPr>
                      <w:b/>
                      <w:sz w:val="18"/>
                      <w:szCs w:val="18"/>
                    </w:rPr>
                    <w:t>Amaç, Kapsam ve Tanımlar</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Amaç </w:t>
                  </w:r>
                </w:p>
                <w:p>
                  <w:pPr>
                    <w:pStyle w:val="Normal"/>
                    <w:tabs>
                      <w:tab w:val="clear" w:pos="708"/>
                      <w:tab w:val="left" w:pos="567" w:leader="none"/>
                      <w:tab w:val="center" w:pos="3529" w:leader="none"/>
                    </w:tabs>
                    <w:spacing w:lineRule="exact" w:line="240"/>
                    <w:jc w:val="both"/>
                    <w:rPr/>
                  </w:pPr>
                  <w:r>
                    <w:rPr>
                      <w:b/>
                      <w:sz w:val="18"/>
                      <w:szCs w:val="18"/>
                    </w:rPr>
                    <w:tab/>
                    <w:t>MADDE 1 –</w:t>
                  </w:r>
                  <w:r>
                    <w:rPr>
                      <w:sz w:val="18"/>
                      <w:szCs w:val="18"/>
                    </w:rPr>
                    <w:t xml:space="preserve"> (1) 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Kapsam </w:t>
                  </w:r>
                </w:p>
                <w:p>
                  <w:pPr>
                    <w:pStyle w:val="Normal"/>
                    <w:tabs>
                      <w:tab w:val="clear" w:pos="708"/>
                      <w:tab w:val="left" w:pos="567" w:leader="none"/>
                      <w:tab w:val="center" w:pos="3529" w:leader="none"/>
                    </w:tabs>
                    <w:spacing w:lineRule="exact" w:line="240"/>
                    <w:jc w:val="both"/>
                    <w:rPr/>
                  </w:pPr>
                  <w:r>
                    <w:rPr>
                      <w:b/>
                      <w:sz w:val="18"/>
                      <w:szCs w:val="18"/>
                    </w:rPr>
                    <w:tab/>
                    <w:t>MADDE 2 –</w:t>
                  </w:r>
                  <w:r>
                    <w:rPr>
                      <w:sz w:val="18"/>
                      <w:szCs w:val="18"/>
                    </w:rPr>
                    <w:t xml:space="preserve"> (1) Bu Kanun; enerjinin üretim, iletim, dağıtım ve tüketim aşamalarında, endüstriyel işletmelerde, binalarda, elektrik enerjisi üretim tesislerinde, iletim ve dağıtım şebekeleri ile ulaşımda enerji verimliliğinin artırılmasına ve desteklenmesine, toplum genelinde enerji bilincinin geliştirilmesine, yenilenebilir enerji kaynaklarından yararlanılmasına yönelik uygulanacak usûl ve esasları kapsa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yılın dört ayından daha az kullanılan, toplam kullanım alanı elli metrekarenin altında olan binalar, koruma altındaki bina veya anıtlar,  tarımsal binalar ve atölyeler, bu Kanun kapsamı dışındadı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Tanımlar </w:t>
                  </w:r>
                </w:p>
                <w:p>
                  <w:pPr>
                    <w:pStyle w:val="Normal"/>
                    <w:tabs>
                      <w:tab w:val="clear" w:pos="708"/>
                      <w:tab w:val="left" w:pos="567" w:leader="none"/>
                      <w:tab w:val="center" w:pos="3529" w:leader="none"/>
                    </w:tabs>
                    <w:spacing w:lineRule="exact" w:line="240"/>
                    <w:jc w:val="both"/>
                    <w:rPr/>
                  </w:pPr>
                  <w:r>
                    <w:rPr>
                      <w:b/>
                      <w:sz w:val="18"/>
                      <w:szCs w:val="18"/>
                    </w:rPr>
                    <w:tab/>
                    <w:t>MADDE 3 –</w:t>
                  </w:r>
                  <w:r>
                    <w:rPr>
                      <w:sz w:val="18"/>
                      <w:szCs w:val="18"/>
                    </w:rPr>
                    <w:t xml:space="preserve"> (1) Bu Kanunun uygulanmasında;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Bakanlık: Enerji ve Tabii Kaynaklar Bakanlığın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Genel Müdürlük: Elektrik İşleri Etüt İdaresi Genel Müdürlüğünü,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Kurul: Enerji Verimliliği Koordinasyon Kurulunu,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Kamu kesimi: Kamu kurum ve kuruluşları, kamu kurumu niteliğindeki meslek kuruluşları, üniversiteler ve mahallî idareler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d) Meslek odaları: Elektrik ve makina mühendisleri odaların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e) Şirket: Genel Müdürlük veya yetkilendirilmiş kurumlar ile yaptıkları yetkilendirme anlaşması çerçevesinde, enerji verimliliği hizmetlerini yürütmek üzere yetki belgesi verilen enerji verimliliği danışmanlık şirketlerin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f) Yetkilendirilmiş kurumlar: Düzenlenen yetkilendirme anlaşması çerçevesinde, eğitim, yetkilendirme ve izleme faaliyetlerini yürütmek üzere Genel Müdürlük tarafından, Kurul onayı ile yetkilendirilen meslek odaları ve üniversiteler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g) TEP: Ton Eşdeğer Petrolü,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ğ) Atık: Kullanılmış lastikler, boya çamurları, solventler, plastikler, Çevre ve Orman Bakanlığı tarafından yakıt olarak kullanılması uygun görülen atık yağlar ve diğer atıklar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h) Bina sahibi: Binanın maliki, varsa intifa hakkı sahibi, ikisi de yoksa binaya malik gibi tasarruf eden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ı)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i) Enerji kimlik belgesi: Asgarî olarak binanın enerji ihtiyacı ve enerji tüketim sınıflandırması, yalıtım özellikleri ve ısıtma ve/veya soğutma sistemlerinin verimi ile ilgili bilgileri içeren belgey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j) Enerji verimliliği: Binalarda yaşam standardı ve hizmet kalitesinin, endüstriyel işletmelerde ise üretim kalitesi ve miktarının düşüşüne yol açmadan enerji tüketiminin azaltılmasın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k) Etüt: Enerji verimliliğinin artırılmasına yönelik imkânların ortaya çıkarılması için yapılan ve bilgi toplama, ölçüm, değerlendirme ve raporlama aşamalarından oluşan çalışmalar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l) Enerji verimliliği hizmetleri: Enerji verimliliği konusunda danışmanlık, eğitim, etüt ve uygulama hizmetlerin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m) Enerji yoğunluğu: Bir birim hasıla üretebilmek için tüketilen enerji miktarın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n) Enerji yöneticisi ve sertifikası: Bu Kanun kapsamına giren endüstriyel işletmelerde ve binalarda enerji yönetimi ile ilgili faaliyetleri yerine getirmekle sorumlu ve enerji yöneticisi sertifikasına sahip kişi ile Genel Müdürlük, yetkilendirilmiş kurumlar veya enerji verimliliği danışmanlık şirketleri tarafından enerji yöneticileri için düzenlenen belgey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o) Enerji yönetimi: Enerji kaynaklarının ve enerjinin verimli kullanılmasını sağlamak üzere yürütülen eğitim, etüt, ölçüm, izleme, planlama ve uygulama faaliyetlerin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ö)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p) Kojenerasyon: Isı ve elektrik ve/veya mekanik enerjinin aynı tesiste eş zamanlı olarak üretimin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r) Uygulama anlaşması: Etüt çalışmaları ile belirlenen önlemlerin uygulanmasını gerçekleştirmek amacıyla şirketlerin yaptıkları anlaşmayı,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s) Yakma tesisleri: Yakıtın yandığı yer ile bu yere bağlı parçalar ve atık gaz tertibatlarının dâhil olduğu ısı elde edilen tesisler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ş) Yetki belgesi: Düzenlenen yetkilendirme anlaşmaları çerçevesinde, üniversitelere ve meslek odalarına eğitim, yetkilendirme ve izleme faaliyetlerini yürütmek üzere Kurul onayı ile Genel Müdürlük tarafından, şirketlere ise eğitim, etüt, danışmanlık ve uygulama faaliyetlerini yürütmek üzere Genel Müdürlük, meslek odaları veya üniversiteler tarafından verilen belgey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ifade eder. </w:t>
                  </w:r>
                </w:p>
                <w:p>
                  <w:pPr>
                    <w:pStyle w:val="Normal"/>
                    <w:tabs>
                      <w:tab w:val="clear" w:pos="708"/>
                      <w:tab w:val="left" w:pos="567" w:leader="none"/>
                      <w:tab w:val="center" w:pos="3529" w:leader="none"/>
                    </w:tabs>
                    <w:spacing w:lineRule="exact" w:line="240"/>
                    <w:jc w:val="center"/>
                    <w:rPr>
                      <w:b/>
                      <w:b/>
                      <w:sz w:val="18"/>
                      <w:szCs w:val="18"/>
                    </w:rPr>
                  </w:pPr>
                  <w:r>
                    <w:rPr>
                      <w:b/>
                      <w:sz w:val="18"/>
                      <w:szCs w:val="18"/>
                    </w:rPr>
                    <w:t>İKİNCİ BÖLÜM</w:t>
                  </w:r>
                </w:p>
                <w:p>
                  <w:pPr>
                    <w:pStyle w:val="Normal"/>
                    <w:tabs>
                      <w:tab w:val="clear" w:pos="708"/>
                      <w:tab w:val="left" w:pos="567" w:leader="none"/>
                      <w:tab w:val="center" w:pos="3529" w:leader="none"/>
                    </w:tabs>
                    <w:spacing w:lineRule="exact" w:line="240"/>
                    <w:jc w:val="center"/>
                    <w:rPr>
                      <w:b/>
                      <w:b/>
                      <w:sz w:val="18"/>
                      <w:szCs w:val="18"/>
                    </w:rPr>
                  </w:pPr>
                  <w:r>
                    <w:rPr>
                      <w:b/>
                      <w:sz w:val="18"/>
                      <w:szCs w:val="18"/>
                    </w:rPr>
                    <w:t>Kurul ve Yetkilendirmeler</w:t>
                  </w:r>
                </w:p>
                <w:p>
                  <w:pPr>
                    <w:pStyle w:val="Normal"/>
                    <w:tabs>
                      <w:tab w:val="clear" w:pos="708"/>
                      <w:tab w:val="left" w:pos="567" w:leader="none"/>
                      <w:tab w:val="center" w:pos="3529" w:leader="none"/>
                    </w:tabs>
                    <w:spacing w:lineRule="exact" w:line="240" w:before="113" w:after="0"/>
                    <w:jc w:val="both"/>
                    <w:rPr>
                      <w:b/>
                      <w:b/>
                      <w:sz w:val="18"/>
                      <w:szCs w:val="18"/>
                    </w:rPr>
                  </w:pPr>
                  <w:r>
                    <w:rPr>
                      <w:b/>
                      <w:sz w:val="18"/>
                      <w:szCs w:val="18"/>
                    </w:rPr>
                    <w:tab/>
                    <w:t xml:space="preserve">Enerji Verimliliği Koordinasyon Kurulu </w:t>
                  </w:r>
                </w:p>
                <w:p>
                  <w:pPr>
                    <w:pStyle w:val="Normal"/>
                    <w:tabs>
                      <w:tab w:val="clear" w:pos="708"/>
                      <w:tab w:val="left" w:pos="567" w:leader="none"/>
                      <w:tab w:val="center" w:pos="3529" w:leader="none"/>
                    </w:tabs>
                    <w:spacing w:lineRule="exact" w:line="240"/>
                    <w:jc w:val="both"/>
                    <w:rPr/>
                  </w:pPr>
                  <w:r>
                    <w:rPr>
                      <w:b/>
                      <w:sz w:val="18"/>
                      <w:szCs w:val="18"/>
                    </w:rPr>
                    <w:tab/>
                    <w:t xml:space="preserve">MADDE 4 – </w:t>
                  </w:r>
                  <w:r>
                    <w:rPr>
                      <w:sz w:val="18"/>
                      <w:szCs w:val="18"/>
                    </w:rPr>
                    <w:t xml:space="preserve">(1) Enerji verimliliği çalışmalarının ülke genelinde tüm ilgili kuruluşlar nezdinde etkin olarak yürütülmesi, sonuçlarının izlenmesi ve koordinasyonu amacıyla Enerji Verimliliği Koordinasyon Kurulu oluşturulur. Kurulca alınan kararların uygulanmasının takibi ve sekreterlik hizmetleri Genel Müdürlük tarafından yürütülü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Kurul; Bakanlığın Genel Müdürlüğün ilgilendirildiği müsteşar yardımcısı başkanlığında, İçişleri Bakanlığı, Maliye Bakanlığı, Milli Eğitim Bakanlığı, Bayındırlık ve İskan Bakanlığı, Ulaştırma Bakanlığı, Sanayi ve Ticaret Bakanlığı, Bakanlık, Çevre ve Orman Bakanlığı, Devlet Planlama Teşkilatı Müsteşarlığı, Hazine Müsteşarlığı, Enerji Piyasası Düzenleme Kurumu, Türk Standartları Enstitüsü, Türkiye Bilimsel ve Teknolojik Araştırma Kurumu, Türkiye Odalar ve Borsalar Birliği, Türkiye Mühendis ve Mimar Odaları Birliği ve Türkiye Belediyeler Birliğinin birer üst düzey temsilcisinden oluşu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Kurulun görev, yetki ve sorumlulukları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Ulusal düzeyde enerji verimliliği stratejileri, planları ve programları hazırlamak, bunların etkinliğini değerlendirmek, gerektiğinde revize edilmelerini, yeni önlemlerin alınmasını ve uygulanmasını koordine et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Genel Müdürlük tarafından yürütülen enerji verimliliği çalışmalarını yönlendirmek ve enerji verimliliği hizmetlerinin yaygınlaştırılmasında, Genel Müdürlük tarafından meslek odalarına ve üniversitelere verilen yetki belgelerini onayla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8 inci maddenin birinci fıkrasının (a) bendi ve 9 uncu maddenin birinci fıkrasının (a) bendi kapsamındaki uygulamalardan yararlanmak isteyen endüstriyel işletmelerin yaptıkları veya şirketlere hazırlattıkları uygulama projelerini, 8 inci maddenin birinci fıkrasının (b) bendi kapsamındaki gönüllü anlaşmaları onaylamak ve uygulamanın sonuçlarını izlemek. </w:t>
                  </w:r>
                </w:p>
                <w:p>
                  <w:pPr>
                    <w:pStyle w:val="Normal"/>
                    <w:tabs>
                      <w:tab w:val="clear" w:pos="708"/>
                      <w:tab w:val="left" w:pos="567" w:leader="none"/>
                      <w:tab w:val="center" w:pos="3529" w:leader="none"/>
                    </w:tabs>
                    <w:spacing w:lineRule="exact" w:line="240"/>
                    <w:jc w:val="both"/>
                    <w:rPr>
                      <w:sz w:val="18"/>
                      <w:szCs w:val="18"/>
                    </w:rPr>
                  </w:pPr>
                  <w:r>
                    <w:rPr>
                      <w:sz w:val="18"/>
                      <w:szCs w:val="18"/>
                    </w:rPr>
                    <w:tab/>
                    <w:tab/>
                    <w:t xml:space="preserve">ç) Kurula verilen görevler kapsamında ve gerekli gördüğü hallerde, giderleri Genel Müdürlük bütçesinden karşılanmak üzere, ilgili kamu kurum ve kuruluşlarının, üniversitelerin, özel sektörün ve sivil toplum kuruluşlarının katılımı ile geçici ihtisas komisyonları oluştur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d) Yetkilendirilmiş kurumların, şirketlerin, kamu kurumu niteliğindeki meslek kuruluşlarının ve sivil toplum kuruluşlarının katılımı ile her yıl Kasım ayında Genel Müdürlük tarafından düzenlenecek danışma kurulu toplantılarının gündemini ve toplantıya katılacak kuruluşları belirlemek, toplantı sonuç değerlendirmelerini ve önlem önerilerini onayla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e) Her yıl Ocak ayı içinde yetki belgesi ve enerji yöneticisi sertifikası bedellerini belirlemek ve yayımla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Kurul her yıl Mart, Haziran, Eylül ve Aralık aylarında olmak üzere, dört kez olağan olarak toplanır. Ayrıca, Kurul Başkanının gerekli görmesi halinde, yapılan çağrı üzerine olağanüstü olarak da toplanır. Toplantı yeter sayısı için üçte iki çoğunluk aranır ve kararlar toplantıya katılanların oy çokluğu ile alınır. Oyların eşit olması halinde Başkanın oyu iki oy sayıl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5) Genel Müdürlük bütçesinden karşılanmak üzere, her toplantı günü için, Kurul Başkanı ve üyelerine, yılda dörtten fazla olmamak üzere uhdesinde kamu görevi bulunanlara (2.000), uhdesinde herhangi bir kamu görevi bulunmayanlara ise (3.000) gösterge rakamının memur aylık katsayısı ile çarpımı sonucunda bulunacak miktarda huzur hakkı ödeni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Yetkilendirmeler </w:t>
                  </w:r>
                </w:p>
                <w:p>
                  <w:pPr>
                    <w:pStyle w:val="Normal"/>
                    <w:tabs>
                      <w:tab w:val="clear" w:pos="708"/>
                      <w:tab w:val="left" w:pos="567" w:leader="none"/>
                      <w:tab w:val="center" w:pos="3529" w:leader="none"/>
                    </w:tabs>
                    <w:spacing w:lineRule="exact" w:line="240"/>
                    <w:jc w:val="both"/>
                    <w:rPr/>
                  </w:pPr>
                  <w:r>
                    <w:rPr>
                      <w:b/>
                      <w:sz w:val="18"/>
                      <w:szCs w:val="18"/>
                    </w:rPr>
                    <w:tab/>
                    <w:t xml:space="preserve">MADDE 5 – </w:t>
                  </w:r>
                  <w:r>
                    <w:rPr>
                      <w:sz w:val="18"/>
                      <w:szCs w:val="18"/>
                    </w:rPr>
                    <w:t xml:space="preserve">(1) Enerji verimliliği hizmetlerinin yürütülmesine yönelik yetkilendirmeler ve bu kapsamdaki faaliyetler aşağıdaki esaslar çerçevesinde gerçekleşti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Yetkilendirmeler ve yetki belgesine ilişkin işlemler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Üniversitelere ve meslek odalarına uygulamalı eğitim yapabilmeleri ve şirketleri yetkilendirebilmeleri için Kurul onayı ile Genel Müdürlük tarafından yetki belgesi verilir. Bu belgeler bu Kanun ve ilgili yönetmeliklerde belirlenen usûl ve esaslara aykırı bir durum olmadıkça her beş yılda bir yenilenir. Yetki belgesi yenilenmeyen kurumların şirketlere verdikleri yetki belgeleri ile ilgili işlemler, süreleri doluncaya kadar Genel Müdürlük tarafından yürütülü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Şirketlere  eğitim, etüt, danışmanlık ve uygulama faaliyetlerini yürütmek üzere Genel Müdürlük ve/veya yetkilendirilmiş kurumlar tarafından yetki belgesi verilir. Bu belgeler bu Kanun ve ilgili yönetmeliklerde belirlenen usûl ve esaslara aykırı bir durum olmadıkça her üç yılda bir yenilenir. Şirketler, yetki belgesi bedelinin tamamını ve enerji yöneticisi sertifikası bedelinin yüzde onundan fazla olmamak kaydıyla Kurul tarafından belirlenen bölümünü yetkilendirme anlaşması yaptıkları kurum veya kuruluşa öde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Yetkilendirilmiş kurumlar ve şirketler, Genel Müdürlük tarafından kamuoyuna duyurulu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Genel Müdürlük, yetkilendirilmiş kurumlar ve şirketler ile bunlar adına hareket eden görevlileri, enerji verimliliği ile ilgili çalışmaları sırasında elde ettikleri ve müşterilerinin ticarî ilişkilerine zarar verecek ticarî sırları gizli tutmakla yükümlüdür. Bu sırları gizli tutmakla yükümlü olanlar, görevlerinden ayrılmış olsalar dahi bu sırları kendi menfaatlerine ve başkalarının lehine kullanama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Genel Müdürlük ve yetkilendirilmiş kurumlar tarafından yürütülecek faaliyetler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Genel Müdürlük veya yetkilendirilmiş kurumlar, şirketlere yetki belgesi verir, enerji yöneticisi eğitimi ve sertifikalandırma faaliyetlerini yürütü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Yetkilendirilmiş kurumlar yetki belgesi verdikleri şirketlerin faaliyetlerini izler, bu Kanun ve bu Kanunun uygulanmasına yönelik olarak Bakanlık tarafından yürürlüğe konulacak yönetmelik hükümlerine aykırılık teşkil eden hususları otuz gün içerisinde Genel Müdürlüğe bildir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Yetkilendirilmiş kurumlar Genel Müdürlüğe her yıl faaliyet raporu suna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d) Şirketlerin görevleri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Eğitim, sertifikalandırma, endüstriyel işletmeler, bina sahipleri veya yönetimleri ile  aralarında yapılan hizmet anlaşmaları çerçevesinde, etüt ve danışmanlık faaliyetleri yürüt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Enerji verimliliği etüt çalışması ile belirledikleri önlemlerin uygulanmasına yönelik projeyi hazırla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Uygulama anlaşması kapsamındaki tadilatları proje doğrultusunda gerçekleştirmek ve enerji tasarruf miktarını garanti et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Yetki aldıkları kuruma her yıl faaliyet raporu sun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e) Enerji tasarruf miktarı ile ilgili olarak yapılan uygulama anlaşması kapsamında garanti ettiği taahhüdünü, uygulama öncesi ve sonrası yapacağı ölçümlerle endüstriyel işletmenin ve yetkilendirildiği kurumun temsilcileri huzurunda kanıtlayamayan şirket, yetkilendirildiği kurum tarafından internet üzerinden ilan edilir. En fazla üç uygulama anlaşmasındaki taahhüdünü yerine getiremeyen şirketin yetki belgesi, bir yıl sonra yenilenebilmek üzere iptal edilir. </w:t>
                  </w:r>
                </w:p>
                <w:p>
                  <w:pPr>
                    <w:pStyle w:val="Normal"/>
                    <w:tabs>
                      <w:tab w:val="clear" w:pos="708"/>
                      <w:tab w:val="left" w:pos="567" w:leader="none"/>
                      <w:tab w:val="center" w:pos="3529" w:leader="none"/>
                    </w:tabs>
                    <w:spacing w:lineRule="exact" w:line="240"/>
                    <w:jc w:val="both"/>
                    <w:rPr>
                      <w:sz w:val="18"/>
                      <w:szCs w:val="18"/>
                    </w:rPr>
                  </w:pPr>
                  <w:r>
                    <w:rPr>
                      <w:sz w:val="18"/>
                      <w:szCs w:val="18"/>
                    </w:rPr>
                    <w:tab/>
                    <w:t>f) Şirketlerin uygulama anlaşmaları kapsamında ölçümlerle kanıtladıkları tasarruf miktarl</w:t>
                    <w:tab/>
                    <w:t xml:space="preserve">arı, yetkilendirildikleri kurumlar tarafından internet üzerinden ilan ed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Yetki belgesinin verilmesine, yetkilendirilecek kurumlarda ve şirketlerde aranacak niteliklere, yetki belgesi ve enerji yöneticisi sertifikasına ilişkin hususlar ile bu madde kapsamındaki yetkilendirmelere, faaliyetlere ve görevlere ilişkin usûl ve esaslar Bakanlık tarafından yürürlüğe konulacak yönetmelikle düzenlenir. </w:t>
                  </w:r>
                </w:p>
                <w:p>
                  <w:pPr>
                    <w:pStyle w:val="Normal"/>
                    <w:tabs>
                      <w:tab w:val="clear" w:pos="708"/>
                      <w:tab w:val="left" w:pos="567" w:leader="none"/>
                      <w:tab w:val="center" w:pos="3529" w:leader="none"/>
                    </w:tabs>
                    <w:spacing w:lineRule="exact" w:line="240" w:before="113" w:after="0"/>
                    <w:jc w:val="center"/>
                    <w:rPr>
                      <w:b/>
                      <w:b/>
                      <w:sz w:val="18"/>
                      <w:szCs w:val="18"/>
                    </w:rPr>
                  </w:pPr>
                  <w:r>
                    <w:rPr>
                      <w:b/>
                      <w:sz w:val="18"/>
                      <w:szCs w:val="18"/>
                    </w:rPr>
                    <w:t>ÜÇÜNCÜ BÖLÜM</w:t>
                  </w:r>
                </w:p>
                <w:p>
                  <w:pPr>
                    <w:pStyle w:val="Normal"/>
                    <w:tabs>
                      <w:tab w:val="clear" w:pos="708"/>
                      <w:tab w:val="left" w:pos="567" w:leader="none"/>
                      <w:tab w:val="center" w:pos="3529" w:leader="none"/>
                    </w:tabs>
                    <w:spacing w:lineRule="exact" w:line="240"/>
                    <w:jc w:val="center"/>
                    <w:rPr>
                      <w:b/>
                      <w:b/>
                      <w:sz w:val="18"/>
                      <w:szCs w:val="18"/>
                    </w:rPr>
                  </w:pPr>
                  <w:r>
                    <w:rPr>
                      <w:b/>
                      <w:sz w:val="18"/>
                      <w:szCs w:val="18"/>
                    </w:rPr>
                    <w:t>Eğitim, Bilinçlendirme ve Uygulamalar</w:t>
                  </w:r>
                </w:p>
                <w:p>
                  <w:pPr>
                    <w:pStyle w:val="Normal"/>
                    <w:tabs>
                      <w:tab w:val="clear" w:pos="708"/>
                      <w:tab w:val="left" w:pos="567" w:leader="none"/>
                      <w:tab w:val="center" w:pos="3529" w:leader="none"/>
                    </w:tabs>
                    <w:spacing w:lineRule="exact" w:line="240" w:before="113" w:after="0"/>
                    <w:jc w:val="both"/>
                    <w:rPr>
                      <w:b/>
                      <w:b/>
                      <w:sz w:val="18"/>
                      <w:szCs w:val="18"/>
                    </w:rPr>
                  </w:pPr>
                  <w:r>
                    <w:rPr>
                      <w:b/>
                      <w:sz w:val="18"/>
                      <w:szCs w:val="18"/>
                    </w:rPr>
                    <w:tab/>
                    <w:t xml:space="preserve">Eğitim ve bilinçlendirme </w:t>
                  </w:r>
                </w:p>
                <w:p>
                  <w:pPr>
                    <w:pStyle w:val="Normal"/>
                    <w:tabs>
                      <w:tab w:val="clear" w:pos="708"/>
                      <w:tab w:val="left" w:pos="567" w:leader="none"/>
                      <w:tab w:val="center" w:pos="3529" w:leader="none"/>
                    </w:tabs>
                    <w:spacing w:lineRule="exact" w:line="240"/>
                    <w:jc w:val="both"/>
                    <w:rPr/>
                  </w:pPr>
                  <w:r>
                    <w:rPr>
                      <w:b/>
                      <w:sz w:val="18"/>
                      <w:szCs w:val="18"/>
                    </w:rPr>
                    <w:tab/>
                    <w:t xml:space="preserve">MADDE 6 – </w:t>
                  </w:r>
                  <w:r>
                    <w:rPr>
                      <w:sz w:val="18"/>
                      <w:szCs w:val="18"/>
                    </w:rPr>
                    <w:t xml:space="preserve">(1) Enerji verimliliği hizmetlerinin etkinliğini ve enerji bilincini artırmak amacıyla aşağıdaki esaslar çerçevesinde eğitim ve bilinçlendirme faaliyetleri gerçekleşti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Bakanlık tarafından yürürlüğe konulacak yönetmelikte tanımlanan usûl ve esaslar çerçevesinde;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Şirketler için Genel Müdürlük ve/veya yetkilendirilmiş kurumlar tarafından, enerji yöneticileri için Genel Müdürlük, yetkilendirilmiş kurumlar ve şirketler tarafından teorik ve uygulamalı eğitim programları düzen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Genel Müdürlük veya yetkilendirilmiş kurumlar, yetkilendirme anlaşması yaptıkları şirketlerin eğitim programlarına laboratuvar kullanım desteği sağla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Enerji ve enerji verimliliği ile ilgili temel kavramlar, Türkiye’nin genel enerji durumu, enerji kaynakları, enerji üretim teknikleri, günlük hayatta enerjinin verimli kullanımı ile iklim değişikliği ve çevrenin korunmasında enerji verimliliğinin önemi konularında teorik ve pratik bilgiler verilmek üzere, Milli Savunma Bakanlığı tarafından, askeri liseler ile er-erbaş eğitim merkezlerinde ders ve eğitim programları yürütülür; örgün ve yaygın eğitim kurumlarının ders programlarında Milli Eğitim Bakanlığı tarafından, kamu kurum ve kuruluşlarının hizmet içi eğitimlerinde ilgili kurum ve kuruluşlar tarafından gerekli düzenlemeler yapılır. </w:t>
                  </w:r>
                </w:p>
                <w:p>
                  <w:pPr>
                    <w:pStyle w:val="Normal"/>
                    <w:tabs>
                      <w:tab w:val="clear" w:pos="708"/>
                      <w:tab w:val="left" w:pos="567" w:leader="none"/>
                      <w:tab w:val="center" w:pos="3529" w:leader="none"/>
                    </w:tabs>
                    <w:spacing w:lineRule="exact" w:line="240"/>
                    <w:jc w:val="both"/>
                    <w:rPr>
                      <w:sz w:val="18"/>
                      <w:szCs w:val="18"/>
                    </w:rPr>
                  </w:pPr>
                  <w:r>
                    <w:rPr>
                      <w:sz w:val="18"/>
                      <w:szCs w:val="18"/>
                    </w:rPr>
                    <w:tab/>
                    <w:t>c) Enerjinin verimli kullanımının yaygınlaştırılması amacıyla kamuoyunun bilinçlendirilmesine yönelik yapılacak faaliyetler şunlardır:</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Ulusal ve/veya bölgesel yayın yapan televizyon ve radyo kanalları, Genel 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Lisansları kapsamında elektrik ve/veya doğal gaz satışı yapan tüzel kişiler bir önceki malî yıla ait tüketim miktarı ve bu miktara karşılık gelen tüketim bedelini içeren aylık bazdaki bilgileri internet ortamında müşterilerinin bilgisine suna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Uygulamalar </w:t>
                  </w:r>
                </w:p>
                <w:p>
                  <w:pPr>
                    <w:pStyle w:val="Normal"/>
                    <w:tabs>
                      <w:tab w:val="clear" w:pos="708"/>
                      <w:tab w:val="left" w:pos="567" w:leader="none"/>
                      <w:tab w:val="center" w:pos="3529" w:leader="none"/>
                    </w:tabs>
                    <w:spacing w:lineRule="exact" w:line="240"/>
                    <w:jc w:val="both"/>
                    <w:rPr/>
                  </w:pPr>
                  <w:r>
                    <w:rPr>
                      <w:b/>
                      <w:sz w:val="18"/>
                      <w:szCs w:val="18"/>
                    </w:rPr>
                    <w:tab/>
                    <w:t>MADDE 7 –</w:t>
                  </w:r>
                  <w:r>
                    <w:rPr>
                      <w:sz w:val="18"/>
                      <w:szCs w:val="18"/>
                    </w:rPr>
                    <w:t xml:space="preserve"> (1) Enerji verimliliğinin artırılması amacıyla aşağıdaki uygulamalar gerçekleşti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Enerji yönetimi ile ilgili olarak yürütülecek faaliyetler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Endüstriyel işletmeler, çalışanları arasından enerji yöneticisi görevlendirir. Organize sanayi bölgelerinde, bölgedeki bin TEP’ten daha az enerji tüketimi bulunan endüstriyel işletmelere hizmet vermek üzere enerji yönetim birimi kurulu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Toplam inşaat alanı en az yirmibin metrekare veya yıllık enerji tüketimi beşyüz TEP ve üzeri olan ticarî binaların, hizmet binalarının ve kamu kesimi binalarının yönetimleri, yönetimlerin bulunmadığı hallerde bina sahipleri, enerji yöneticisi görevlendirir veya enerji yöneticilerinden hizmet al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Kamu kesimi dışında kalan ve yıllık toplam enerji tüketimleri ellibin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İzleme, analiz ve projeksiyon çalışmalarına yönelik olarak aşağıdaki faaliyetler yürütülü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d)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Mücavir alan dışında kalan ve toplam inşaat alanı bin metrekareden az olan binalar için enerji kimlik belgesi düzenlenmesi zorunlu değild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e) Elektrik enerjisi üretim tesisleri ile iletim ve dağıtım şebekelerinde enerji verimliliğinin artırılmasına, talep tarafı yönetimine, termik santrallerin atık ısılarından yararlanılmasına, açık alan aydınlatmalarına, biyoyakıt ve hidrojen gibi alternatif yakıt kullanımının özendirilmesine ilişkin usûl ve esaslar, Bakanlık tarafından yürürlüğe konulacak yönetmelikle belir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g) Endüstriyel işletmelerde ve binalarda yapılan etüt çalışmaları sırasında, akredite olmuş ulusal veya uluslararası kuruluşlar tarafından kalibrasyonu yapılmış ve etiketlenmiş cihazların kullanılması zorunludu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ğ) Yakma tesislerinde yer alan kazanlardan, brülörlerden, kat kaloriferi ve kombilerden Genel Müdürlük ile müştereken hazırlanarak Sanayi ve Ticaret Bakanlığı tarafından yürürlüğe konulacak yönetmelikte belirlenen asgarî verimlilik değerlerini sağlamayanların satışına izin verilme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h) Elektrik motorlarının, klimaların, elektrikli ev aletlerinin ve ampullerin sınıflandırılmasına ve asgarî verimlerinin belirlenmesine ilişkin usûl ve esaslar Genel Müdürlük ile müştereken hazırlanarak Sanayi ve Ticaret Bakanlığı tarafından yürürlüğe konulacak yönetmelikle düzenlenir ve asgarî sınırları sağlamayanların satışına izin verilmez. </w:t>
                  </w:r>
                </w:p>
                <w:p>
                  <w:pPr>
                    <w:pStyle w:val="Normal"/>
                    <w:tabs>
                      <w:tab w:val="clear" w:pos="708"/>
                      <w:tab w:val="left" w:pos="567" w:leader="none"/>
                      <w:tab w:val="center" w:pos="3529" w:leader="none"/>
                    </w:tabs>
                    <w:spacing w:lineRule="exact" w:line="240" w:before="113" w:after="0"/>
                    <w:jc w:val="center"/>
                    <w:rPr>
                      <w:b/>
                      <w:b/>
                      <w:sz w:val="18"/>
                      <w:szCs w:val="18"/>
                    </w:rPr>
                  </w:pPr>
                  <w:r>
                    <w:rPr>
                      <w:b/>
                      <w:sz w:val="18"/>
                      <w:szCs w:val="18"/>
                    </w:rPr>
                    <w:t>DÖRDÜNCÜ BÖLÜM</w:t>
                  </w:r>
                </w:p>
                <w:p>
                  <w:pPr>
                    <w:pStyle w:val="Normal"/>
                    <w:tabs>
                      <w:tab w:val="clear" w:pos="708"/>
                      <w:tab w:val="left" w:pos="567" w:leader="none"/>
                      <w:tab w:val="center" w:pos="3529" w:leader="none"/>
                    </w:tabs>
                    <w:spacing w:lineRule="exact" w:line="240"/>
                    <w:jc w:val="center"/>
                    <w:rPr>
                      <w:b/>
                      <w:b/>
                      <w:sz w:val="18"/>
                      <w:szCs w:val="18"/>
                    </w:rPr>
                  </w:pPr>
                  <w:r>
                    <w:rPr>
                      <w:b/>
                      <w:sz w:val="18"/>
                      <w:szCs w:val="18"/>
                    </w:rPr>
                    <w:t>Destekler ve Diğer Uygulamalar</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Destekler </w:t>
                  </w:r>
                </w:p>
                <w:p>
                  <w:pPr>
                    <w:pStyle w:val="Normal"/>
                    <w:tabs>
                      <w:tab w:val="clear" w:pos="708"/>
                      <w:tab w:val="left" w:pos="567" w:leader="none"/>
                      <w:tab w:val="center" w:pos="3529" w:leader="none"/>
                    </w:tabs>
                    <w:spacing w:lineRule="exact" w:line="240"/>
                    <w:jc w:val="both"/>
                    <w:rPr/>
                  </w:pPr>
                  <w:r>
                    <w:rPr>
                      <w:b/>
                      <w:sz w:val="18"/>
                      <w:szCs w:val="18"/>
                    </w:rPr>
                    <w:tab/>
                    <w:t>MADDE 8 –</w:t>
                  </w:r>
                  <w:r>
                    <w:rPr>
                      <w:sz w:val="18"/>
                      <w:szCs w:val="18"/>
                    </w:rPr>
                    <w:t xml:space="preserve"> (1) Enerji verimliliği uygulama projelerinin desteklenmesi, enerji yoğunluğunun azaltılması, araştırma ve geliştirme projeleri ile ilgili uygulamalar aşağıdaki usûl ve esaslara göre yürütülü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Enerji verimliliği uygulama projeleri aşağıdaki esaslara göre destek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Endüstriyel işletmeler tarafından Genel Müdürlüğe sunulan, Genel Müdürlüğün uygun görüşü ile Kurul tarafından onaylanan, geri ödeme süresi en fazla beş yıl ve projesinde belirlenmiş bedelleri en fazla beşyüzbin Türk Lirası olan uygulama projeleri bedellerinin en fazla yüzde yirmisi oranında destek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Verimlilik artırıcı projeleri desteklenen tüzel kişiler, bu projelerini işletmelerinde iki yıl içinde uygular. Bu süreyi aşan veya projesinden farklı yapılan uygulamalar desteklenmez. Uygulama öncesi ve sonrası bilgi ve görüntüleri ihtiva eden uygulama raporları Genel Müdürlüğe gönderilir. Uygulama sonuçları Genel Müdürlük tarafından yerinde kontrol ed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Enerji verimliliğini artırıcı uygulama projelerinin desteklenmesi ile ilgili usûl ve esaslar Bakanlık tarafından yürürlüğe konulacak yönetmelikle düzen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Enerji yoğunluğunun azaltılmasına yönelik aşağıdaki uygulamalar gerçekleştirilir: </w:t>
                  </w:r>
                </w:p>
                <w:p>
                  <w:pPr>
                    <w:pStyle w:val="Normal"/>
                    <w:tabs>
                      <w:tab w:val="clear" w:pos="708"/>
                      <w:tab w:val="left" w:pos="567" w:leader="none"/>
                      <w:tab w:val="center" w:pos="3529" w:leader="none"/>
                    </w:tabs>
                    <w:spacing w:lineRule="exact" w:line="240"/>
                    <w:jc w:val="both"/>
                    <w:rPr/>
                  </w:pPr>
                  <w:r>
                    <w:rPr>
                      <w:sz w:val="18"/>
                      <w:szCs w:val="18"/>
                    </w:rPr>
                    <w:tab/>
                    <w:t xml:space="preserve">1) Herhangi bir endüstriyel işletmesi için üç yıl içerisinde enerji yoğunluğunu ortalama olarak en az yüzde on oranında azaltmayı taahhüt ederek Genel Müdürlük ile gönüllü anlaşma yapan ve taahhüdünü yerine getiren gerçek veya tüzel kişilerin ilgili endüstriyel işletmesinin, ödenek imkânları gözönüne alınmak ve yüzbin Türk Lirasını geçmemek kaydıyla, anlaşmanın yapıldığı yıla ait enerji giderinin yüzde yirmisi karşı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Bu bendin (1) numaralı alt bendi kapsamında taahhütlerin yerine getirildiği endüstriyel işletmelerde, daha sonraki yıllarda enerji yoğunluklarını artıran gerçek veya tüzel kişiler Genel Müdürlük ile ikinci defa anlaşma yapama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Gönüllü anlaşma yapan gerçek veya tüzel kişilerin endüstriyel işletme içinde tükettikleri enerjiden; atıkları modern yakma teknikleri ile ısı ve elektrik enerjisine dönüştüren tesislerinde, 9 uncu maddenin birinci fıkrasının (a) bendinde tanımlanan ve yurt içinde imal edilen kojenerasyon tesislerinde veya hidrolik, rüzgâr, jeotermal, güneş ve biyokütle kaynaklarını kullanarak ürettikleri enerji, enerji yoğunluğu hesabına dâhil edilme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Bünyesinde birden fazla endüstriyel işletme bulunan gerçek veya tüzel kişilerin gönüllü anlaşma yapmadıkları endüstriyel işletmelerindeki enerji yoğunluğu değişimleri, Genel Müdürlük tarafından ayrıca ince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5) Gönüllü anlaşma yapılacak endüstriyel işletmelerde aranacak nitelikler, enerji yoğunluğu hesaplama yöntemleri ve mücbir sebep halleri de dâhil olmak üzere gönüllü anlaşmalarda bulunması gereken diğer esaslar Bakanlık tarafından yürürlüğe konulacak yönetmelikle belir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Enerji verimliliği uygulama projelerinin desteklenmesi ve enerji yoğunluğunun azaltılması uygulamalarına yönelik olarak Genel Müdürlük bütçesine gerekli ödenek konulur. Destekler için ayrılan ve kullanılan ödenekler, desteklenen projeler, gönüllü anlaşmalar, enerji yoğunluklarını azaltan ve artıran endüstriyel işletmeler, eğitim ve bilinçlendirme etkinlikleri Genel Müdürlüğün internet sayfasında ilan ed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Türkiye Bilimsel ve Teknolojik Araştırma Kurumu, enerji verimliliğinin artırılması ile yeni ve yenilenebilir enerji kaynaklarından yararlanılmasına yönelik araştırma ve geliştirme projelerini öncelikle destekler; bu projelerin yönlendirilmesinde ve değerlendirilmesinde Genel Müdürlüğün görüşünü alı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Diğer uygulamalar </w:t>
                  </w:r>
                </w:p>
                <w:p>
                  <w:pPr>
                    <w:pStyle w:val="Normal"/>
                    <w:tabs>
                      <w:tab w:val="clear" w:pos="708"/>
                      <w:tab w:val="left" w:pos="567" w:leader="none"/>
                      <w:tab w:val="center" w:pos="3529" w:leader="none"/>
                    </w:tabs>
                    <w:spacing w:lineRule="exact" w:line="240"/>
                    <w:jc w:val="both"/>
                    <w:rPr/>
                  </w:pPr>
                  <w:r>
                    <w:rPr>
                      <w:b/>
                      <w:sz w:val="18"/>
                      <w:szCs w:val="18"/>
                    </w:rPr>
                    <w:tab/>
                    <w:t>MADDE 9 –</w:t>
                  </w:r>
                  <w:r>
                    <w:rPr>
                      <w:sz w:val="18"/>
                      <w:szCs w:val="18"/>
                    </w:rPr>
                    <w:t xml:space="preserve"> (1) Enerji verimliliğinin artırılması amacıyla aşağıdaki uygulamalar gerçekleştirilir: </w:t>
                  </w:r>
                </w:p>
                <w:p>
                  <w:pPr>
                    <w:pStyle w:val="Normal"/>
                    <w:tabs>
                      <w:tab w:val="clear" w:pos="708"/>
                      <w:tab w:val="left" w:pos="567" w:leader="none"/>
                      <w:tab w:val="center" w:pos="3529" w:leader="none"/>
                    </w:tabs>
                    <w:spacing w:lineRule="exact" w:line="240"/>
                    <w:jc w:val="both"/>
                    <w:rPr>
                      <w:sz w:val="18"/>
                      <w:szCs w:val="18"/>
                    </w:rPr>
                  </w:pPr>
                  <w:r>
                    <w:rPr>
                      <w:sz w:val="18"/>
                      <w:szCs w:val="18"/>
                    </w:rPr>
                    <w:tab/>
                    <w:t>a) Endüstriyel işletmelerin mevcut sistemlerinde enerji verimliliğinin artırılmasına yönelik olarak hazırlanan, Kurul tarafından onaylanan ve asgarî yatırım büyüklükleri Bakanlar Kurulu tarafından belirlenen miktarın üzerinde olan projeler ile kullandıkları yakıt türleri ve teknolojilerine bağlı olarak Bakanlık tarafından yürürlüğe konulacak yönetmelikte tanımlanan yıllık ortalama verim değerlerini sağlayan kojenerasyon yatırımları, Hazine Müsteşarlığınca yatırım teşviklerinden yararlandırılır.</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Vakıflar tarafından kurulan şirketlerden yetki belgesi ve enerji yöneticisi sertifikasına ilişkin herhangi bir bedel alınmaz. </w:t>
                  </w:r>
                </w:p>
                <w:p>
                  <w:pPr>
                    <w:pStyle w:val="Normal"/>
                    <w:tabs>
                      <w:tab w:val="clear" w:pos="708"/>
                      <w:tab w:val="left" w:pos="567" w:leader="none"/>
                      <w:tab w:val="center" w:pos="3529" w:leader="none"/>
                    </w:tabs>
                    <w:spacing w:lineRule="exact" w:line="240" w:before="113" w:after="0"/>
                    <w:jc w:val="center"/>
                    <w:rPr>
                      <w:b/>
                      <w:b/>
                      <w:sz w:val="18"/>
                      <w:szCs w:val="18"/>
                    </w:rPr>
                  </w:pPr>
                  <w:r>
                    <w:rPr>
                      <w:b/>
                      <w:sz w:val="18"/>
                      <w:szCs w:val="18"/>
                    </w:rPr>
                    <w:t>BEŞİNCİ BÖLÜM</w:t>
                  </w:r>
                </w:p>
                <w:p>
                  <w:pPr>
                    <w:pStyle w:val="Normal"/>
                    <w:tabs>
                      <w:tab w:val="clear" w:pos="708"/>
                      <w:tab w:val="left" w:pos="567" w:leader="none"/>
                      <w:tab w:val="center" w:pos="3529" w:leader="none"/>
                    </w:tabs>
                    <w:spacing w:lineRule="exact" w:line="240"/>
                    <w:jc w:val="center"/>
                    <w:rPr>
                      <w:b/>
                      <w:b/>
                      <w:sz w:val="18"/>
                      <w:szCs w:val="18"/>
                    </w:rPr>
                  </w:pPr>
                  <w:r>
                    <w:rPr>
                      <w:b/>
                      <w:sz w:val="18"/>
                      <w:szCs w:val="18"/>
                    </w:rPr>
                    <w:t>İdarî Yaptırımlar ve Çeşitli Hükümler</w:t>
                  </w:r>
                </w:p>
                <w:p>
                  <w:pPr>
                    <w:pStyle w:val="Normal"/>
                    <w:tabs>
                      <w:tab w:val="clear" w:pos="708"/>
                      <w:tab w:val="left" w:pos="567" w:leader="none"/>
                      <w:tab w:val="center" w:pos="3529" w:leader="none"/>
                    </w:tabs>
                    <w:spacing w:lineRule="exact" w:line="240" w:before="113" w:after="0"/>
                    <w:jc w:val="both"/>
                    <w:rPr>
                      <w:b/>
                      <w:b/>
                      <w:sz w:val="18"/>
                      <w:szCs w:val="18"/>
                    </w:rPr>
                  </w:pPr>
                  <w:r>
                    <w:rPr>
                      <w:b/>
                      <w:sz w:val="18"/>
                      <w:szCs w:val="18"/>
                    </w:rPr>
                    <w:tab/>
                    <w:t xml:space="preserve">İdarî yaptırımlar ve uygulama </w:t>
                  </w:r>
                </w:p>
                <w:p>
                  <w:pPr>
                    <w:pStyle w:val="Normal"/>
                    <w:tabs>
                      <w:tab w:val="clear" w:pos="708"/>
                      <w:tab w:val="left" w:pos="567" w:leader="none"/>
                      <w:tab w:val="center" w:pos="3529" w:leader="none"/>
                    </w:tabs>
                    <w:spacing w:lineRule="exact" w:line="240"/>
                    <w:jc w:val="both"/>
                    <w:rPr/>
                  </w:pPr>
                  <w:r>
                    <w:rPr>
                      <w:b/>
                      <w:sz w:val="18"/>
                      <w:szCs w:val="18"/>
                    </w:rPr>
                    <w:tab/>
                    <w:t>MADDE 10 –</w:t>
                  </w:r>
                  <w:r>
                    <w:rPr>
                      <w:sz w:val="18"/>
                      <w:szCs w:val="18"/>
                    </w:rPr>
                    <w:t xml:space="preserve"> (1) Bu Kanun kapsamında, idarî para cezası vermeye yetkili olanlar tarafından yapılan tespit ve/veya denetimler sonucu gerçek veya tüzel kişilere aşağıdaki esaslar çerçevesinde idarî yaptırımlar uygu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İdarî yaptırım gerektiren haller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5 inci, 7 nci, 8 inci ve 9 uncu maddeler kapsamında istenen bilgilerin ve inceleme yapma imkânının verilmemesi halinde istenen bilgi ve/veya iznin verilmesi için otuz günlük süre tanınır. Verilen süre sonunda istenen bilgilerin yanlış veya noksan verilmesi halinde onbin Türk Lirası, hiçbir bilgi verilmemesi ve/veya yerinde inceleme imkânının tanınmaması halinde ellibin Türk Lirası idarî para cezası ve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Bu bendin (2) numaralı alt bendi dışında bu Kanun ve ilgili yönetmelikler kapsamında istenen gerekli diğer bilgilerin otuz gün içinde, doğru olarak ve gerektiği şekilde verilmemesi halinde beşyüz Türk Lirası idarî para cezası ve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6) 6 ncı maddenin birinci fıkrasının (c) bendinin (1) numaralı alt bendinde yer alan yayın yükümlülüğünü yerine getirmeyenler hakkında 3984 sayılı Kanun hükümleri uygu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7) 6 ncı maddenin birinci fıkrasının (c) bendinin (2) numaralı alt bendi ile ilgili hükümlerin yerine getirilmemesi halinde, ilgili tüzel kişilere beşbin Türk Lirası idarî para cezası ve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8) Endüstriyel işletmeler ve binaların sahipleri veya yönetimleri, 7 nci maddenin birinci fıkrasının (a) bendi ve ilgili yönetmelik hükümlerine aykırı hareket edilmesi halinde, aykırılığın giderilmesi için ihtar edilir. Aykırılığın otuz gün içerisinde giderilmemesi halinde; endüstriyel işletmeye, bina sahibine veya bina yönetimine yirmibin Türk Lirası idarî para cezası ve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9) 7 nci maddenin birinci fıkrasının (ğ) ve (h) bentlerine aykırı olarak satış yapan gerçek ve tüzel kişilere, Sanayi ve Ticaret Bakanlığı tarafından yirmibin Türk Lirası idarî para cezası ve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Bu fıkranın (a) bendinin (9) numaralı alt bendi hariç olmak üzere, idarî para cezası uygulanmasını takip eden bir yıl içinde aynı fiilin tekrarlanması halinde idarî para cezaları iki kat artırılarak uygu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Bu fıkranın (a) bendinin (2), (3) ve (8) numaralı alt bentleri gereğince endüstriyel işletmelere, bina sahibine veya bina yönetimine verilmiş olan ceza miktarlarının, cezaya muhatap gerçek veya tüzel kişinin bir önceki malî yıla ilişkin toplam enerji harcamalarının yüzde yirmisini veya tüzel kişinin bir önceki malî yılına ilişkin bilançosunda yer alan gelirlerinin yüzde beşini geçmesi halinde, otuz gün içerisinde bilanço ve enerji harcamalarına ilişkin belgelerin ibraz edilmesi şartıyla, her iki sınıra göre hesaplanan tutarlardan düşük olanı ceza miktarı olarak hesap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Bu Kanuna göre, bir başka kamu kurum veya kuruluşu tarafından uygulanması öngörülmeyen idarî yaptırımlar Genel Müdürlük tarafından uygulan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d) İdarî para cezalarında tüzel kişilerin sorumluluğu, 29/6/1956 tarihli ve 6762 sayılı Türk Ticaret Kanununun 65 inci maddesine göre tayin olunu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Bakanlığın yetkileri </w:t>
                  </w:r>
                </w:p>
                <w:p>
                  <w:pPr>
                    <w:pStyle w:val="Normal"/>
                    <w:tabs>
                      <w:tab w:val="clear" w:pos="708"/>
                      <w:tab w:val="left" w:pos="567" w:leader="none"/>
                      <w:tab w:val="center" w:pos="3529" w:leader="none"/>
                    </w:tabs>
                    <w:spacing w:lineRule="exact" w:line="240"/>
                    <w:jc w:val="both"/>
                    <w:rPr/>
                  </w:pPr>
                  <w:r>
                    <w:rPr>
                      <w:b/>
                      <w:sz w:val="18"/>
                      <w:szCs w:val="18"/>
                    </w:rPr>
                    <w:tab/>
                    <w:t>MADDE 11 –</w:t>
                  </w:r>
                  <w:r>
                    <w:rPr>
                      <w:sz w:val="18"/>
                      <w:szCs w:val="18"/>
                    </w:rPr>
                    <w:t xml:space="preserve"> (1) Bakanlık, diğer maddelerde sayılan yetkilerinin dışında: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Kurul vasıtası ile bu Kanun kapsamındaki yükümlülüklerin uygulanmasını, yönlendirilmesini, izlenmesini, değerlendirilmesini, alınacak tedbirlerin planlanmasını ve uygulanmasında koordinasyonu sağla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7 nci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8 inci maddenin birinci fıkrasının (a) bendinin (1) numaralı alt bendi kapsamında belirtilen proje bedeli miktarını ve projelere verilebilecek destekleme oranını yarısına kadar azaltmaya ve iki katına kadar artırmaya, 8 inci maddenin birinci fıkrasının (b) bendinin (1) numaralı alt bendi kapsamında belirtilen enerji yoğunluğu azaltma oranını ve destekleme miktarını yarısına kadar azaltmaya ve iki katına kadar artırmaya yetkilidi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İstisnalar </w:t>
                  </w:r>
                </w:p>
                <w:p>
                  <w:pPr>
                    <w:pStyle w:val="Normal"/>
                    <w:tabs>
                      <w:tab w:val="clear" w:pos="708"/>
                      <w:tab w:val="left" w:pos="567" w:leader="none"/>
                      <w:tab w:val="center" w:pos="3529" w:leader="none"/>
                    </w:tabs>
                    <w:spacing w:lineRule="exact" w:line="240"/>
                    <w:jc w:val="both"/>
                    <w:rPr/>
                  </w:pPr>
                  <w:r>
                    <w:rPr>
                      <w:b/>
                      <w:sz w:val="18"/>
                      <w:szCs w:val="18"/>
                    </w:rPr>
                    <w:tab/>
                    <w:t>MADDE 12 –</w:t>
                  </w:r>
                  <w:r>
                    <w:rPr>
                      <w:sz w:val="18"/>
                      <w:szCs w:val="18"/>
                    </w:rPr>
                    <w:t xml:space="preserve"> (1) Türk Silahlı Kuvvetleri, Millî Savunma Bakanlığı ve bağlı kuruluşları ile Millî İstihbarat Teşkilatı Müsteşarlığı, 7 nci maddenin birinci fıkrasının (b) bendinin (2) numaralı alt bendi ve (d) bendi hükümlerinden muaftır. Aynı maddenin (a) bendi kapsamındaki hükümlere ilişkin uygulama usûl ve esasları ise bu kurumlar tarafından belirlenir. </w:t>
                  </w:r>
                </w:p>
                <w:p>
                  <w:pPr>
                    <w:pStyle w:val="Normal"/>
                    <w:tabs>
                      <w:tab w:val="clear" w:pos="708"/>
                      <w:tab w:val="left" w:pos="567" w:leader="none"/>
                      <w:tab w:val="center" w:pos="3529" w:leader="none"/>
                    </w:tabs>
                    <w:spacing w:lineRule="exact" w:line="240"/>
                    <w:jc w:val="both"/>
                    <w:rPr/>
                  </w:pPr>
                  <w:r>
                    <w:rPr>
                      <w:b/>
                      <w:sz w:val="18"/>
                      <w:szCs w:val="18"/>
                    </w:rPr>
                    <w:tab/>
                    <w:t>MADDE 13 –</w:t>
                  </w:r>
                  <w:r>
                    <w:rPr>
                      <w:sz w:val="18"/>
                      <w:szCs w:val="18"/>
                    </w:rPr>
                    <w:t xml:space="preserve"> 14/6/1935 tarihli ve 2819 sayılı Elektrik İşleri Etüd İdaresi Teşkiline Dair Kanunun 2 nci maddesi aşağıdaki şekilde değiştirilmişt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MADDE 2- E.İ.E. İdaresinin görevleri şunlard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Ülkenin hidrolik, rüzgâr, jeotermal, güneş, biyokütle ve diğer yenilenebilir enerji kaynakları öncelikli olmak üzere tüm enerji kaynaklarının değerlendirilmesine yönelik ölçümler yapmak, fizibilite ve örnek uygulama projeleri hazırlamak; araştırma kurumları, yerel yönetimler ve sivil toplum kuruluşları ile işbirliği yaparak pilot sistemler geliştirmek, tanıtım ve danışmanlık faaliyetleri yürüt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Sanayide ve binalarda enerjinin rasyonel kullanımı ile ilgili olarak, bilinçlendirme ve eğitim hizmetleri vermek, üniversiteleri, meslek odalarını ve tüzel kişileri aynı hizmetleri verebilmeleri için yetkilendirmek ve denetlemek, Enerji Verimliliği Koordinasyon Kurulunun sekretaryasını yürüt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c) Ulaşımda, elektrik enerjisi üretim tesislerinde, iletim ve dağıtım sistemlerinde enerjinin etkin ve verimli kullanılması yönünde ilgili bakanlık ve kuruluşlar tarafından yürütülen çalışmaları izlemek, değerlendirmek, önlem ve/veya proje önerileri geliştir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Enerji Verimliliği Koordinasyon Kurulu tarafından onaylanan enerji verimliliği uygulama projelerini ve araştırma ve geliştirme projelerini izlemek ve denetle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d) Enerji tüketim noktalarında çevreyi ilgilendiren zararlı atık ve emisyonların gelişimini izlemek, değerlendirmek, projeksiyonlar üretmek ve önlem önerileri hazırla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e) Ülkede ve dünyada enerji alanındaki çalışmaları ve gelişmeleri izlemek ve değerlendirmek, ülkenin ihtiyaç ve şartlarına uygun olarak araştırma ve geliştirme hedef ve önceliklerini belirlemek, bu doğrultuda araştırma ve geliştirme çalışmaları yapmak, yaptırmak, çalışma sonuçlarını ekonomik analizleri ile birlikte kamuoyuna sun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f) Enerji ile ilgili tüm paydaşların, doğru ve güncel bilgiye hızla erişebilmelerini sağlamak; ulusal enerji envanterini oluşturmak ve güncel tutmak; planlama, projeksiyon, izleme ve değerlendirme çalışmalarına destek vermek üzere ulusal enerji bilgi yönetim merkezi kurmak ve işlet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g) Yerli ve yenilenebilir enerji kaynaklarının değerlendirilmesine ve enerji verimliliğinin artırılmasına yönelik projeksiyonlar ve öneriler geliştirme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ğ) Toplum genelinde enerji bilincinin geliştirilmesi ve yeni enerji teknolojilerinden yararlanılması amacıyla faaliyette bulun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h) Enerji verimliliği ile ilgili olarak kamu kurum ve kuruluşları, üniversiteler, özel sektör ve sivil toplum örgütleri arasında etkili ve verimli işbirliğinin geliştirilmesi yönünde koordinasyonu sağla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ı) Enerji ile ilgili konularda kamuoyunu bilgilendirmek ve bilinçlendirmek amacıyla faaliyetlerde bulunmak.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i) Diğer ülkelerdeki benzer ulusal ve uluslararası kuruluşlarla işbirliği yapmak ve bilgi alışverişinde bulunmak. </w:t>
                  </w:r>
                </w:p>
                <w:p>
                  <w:pPr>
                    <w:pStyle w:val="Normal"/>
                    <w:tabs>
                      <w:tab w:val="clear" w:pos="708"/>
                      <w:tab w:val="left" w:pos="567" w:leader="none"/>
                      <w:tab w:val="center" w:pos="3529" w:leader="none"/>
                    </w:tabs>
                    <w:spacing w:lineRule="exact" w:line="240"/>
                    <w:jc w:val="both"/>
                    <w:rPr>
                      <w:sz w:val="18"/>
                      <w:szCs w:val="18"/>
                    </w:rPr>
                  </w:pPr>
                  <w:r>
                    <w:rPr>
                      <w:sz w:val="18"/>
                      <w:szCs w:val="18"/>
                    </w:rPr>
                    <w:tab/>
                    <w:t>j) 20/2/2001 tarihli ve 4628 sayılı Elektrik Piyasası Kanunu ve bu Kanuna istinaden çıkarılmış olan Elektrik Piyasası Lisans Yönetmeliğine göre rüzgâr enerjisine dayalı lisans almak maksadı ile yapılan başvurulara ilişkin olarak Bakanlık tarafından çıkarılacak yönetmelik çerçevesinde görüş oluşturmak.</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E.İ.E. İdaresinin görevleri aşağıdaki esaslar çerçevesinde yerine getiril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E.İ.E. İdaresi görevleri kapsamında, gerekli gördüğü her türlü bilgiyi gerçek ve tüzel kişilerden istemeye yetkilidir. Bilgi istenen gerçek ve tüzel kişiler gereken bilgileri vermekle yükümlüdürler. E.İ.E. İdaresi, sağladığı bilgilerden ülkenin emniyetine, güvenliğine ve ekonomik çıkarlarına, gerçek ve tüzel kişilerin ticarî ilişkilerine zarar verecek bilgi ve belgelerin gizliliğine riayet ede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E.İ.E. İdaresinde projelerin hazırlanması faaliyetleri ile İdarenin görev alanına giren konularda ve uzmanlık isteyen işlerde, bakanlıklar ile bağlı ve ilgili kuruluşlardan, üniversitelerden ve diğer kamu kurum ve kuruluşlarından proje ve araştırmaların gerektirdiği niteliklere sahip yeterli sayıda personel, süre ve çalışma konusu belirtilmek şartıyla geçici olarak kurumlarının ve ilgili personelin muvafakati ve Bakan onayı ile görevlendirilebilir. Ancak bu şekilde görevlendirilen personelin çalışma süresi iki yılı ve her halde proje süresini aşamaz. Proje süresinin iki yılı aşması halinde, ilgili kurumun ve personelin muvafakati kaydıyla çalışma süresi Bakan onayı ile bir katına kadar uzatılabilir. Bu şekilde görevlendirilen personel kurumlarından izinli sayılır ve görevlendirilen personelin aylık, ödenek, her türlü zam ve tazminatları ile diğer malî ve sosyal hak ve yardımları kurumlarınca ödenir. </w:t>
                  </w:r>
                </w:p>
                <w:p>
                  <w:pPr>
                    <w:pStyle w:val="Normal"/>
                    <w:tabs>
                      <w:tab w:val="clear" w:pos="708"/>
                      <w:tab w:val="left" w:pos="567" w:leader="none"/>
                      <w:tab w:val="center" w:pos="3529" w:leader="none"/>
                    </w:tabs>
                    <w:spacing w:lineRule="exact" w:line="240"/>
                    <w:jc w:val="both"/>
                    <w:rPr>
                      <w:sz w:val="18"/>
                      <w:szCs w:val="18"/>
                    </w:rPr>
                  </w:pPr>
                  <w:r>
                    <w:rPr>
                      <w:sz w:val="18"/>
                      <w:szCs w:val="18"/>
                    </w:rPr>
                    <w:tab/>
                    <w:t>c) E.İ.E. İdaresi Genel Müdürlüğü bu görevlerini yerine getirirken Hidrometrik Ölçüm İstasyonları kurar, işletir ve sondajlar yapar. Merkezde Strateji Geliştirme Daire Başkanlığı ihdas edilir. Bu Daire Başkanlığı 5018 sayılı Kamu Malî Yönetimi ve Kontrol Kanununun 60 ıncı maddesinde sayılan görevleri yürütür.</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ç) E.İ.E. İdaresine ait mallar ile her çeşit mevcutları aleyhine işlenen suçlara 26/9/2004 tarihli ve 5237 sayılı Türk Ceza Kanununun 247 ila 266 ncı maddelerinde yer alan cezalar uygulanır." </w:t>
                  </w:r>
                </w:p>
                <w:p>
                  <w:pPr>
                    <w:pStyle w:val="Normal"/>
                    <w:tabs>
                      <w:tab w:val="clear" w:pos="708"/>
                      <w:tab w:val="left" w:pos="567" w:leader="none"/>
                      <w:tab w:val="center" w:pos="3529" w:leader="none"/>
                    </w:tabs>
                    <w:spacing w:lineRule="exact" w:line="240"/>
                    <w:jc w:val="both"/>
                    <w:rPr/>
                  </w:pPr>
                  <w:r>
                    <w:rPr>
                      <w:b/>
                      <w:sz w:val="18"/>
                      <w:szCs w:val="18"/>
                    </w:rPr>
                    <w:tab/>
                    <w:t xml:space="preserve">MADDE 14 – </w:t>
                  </w:r>
                  <w:r>
                    <w:rPr>
                      <w:sz w:val="18"/>
                      <w:szCs w:val="18"/>
                    </w:rPr>
                    <w:t xml:space="preserve">20/2/2001 tarihli ve 4628 sayılı Elektrik Piyasası Kanununun 1 inci maddesinin üçüncü fıkrasına aşağıdaki bentler eklenmişt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51. Kojenerasyon: Isı ve elektrik ve/veya mekanik enerjinin aynı tesiste eş zamanlı olarak üretimini,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52. Mikro kojenerasyon tesisi: Elektrik enerjisine dayalı kurulu gücü 50 kilovat ve altında olan kojenerasyon tesisini," </w:t>
                  </w:r>
                </w:p>
                <w:p>
                  <w:pPr>
                    <w:pStyle w:val="Normal"/>
                    <w:tabs>
                      <w:tab w:val="clear" w:pos="708"/>
                      <w:tab w:val="left" w:pos="567" w:leader="none"/>
                      <w:tab w:val="center" w:pos="3529" w:leader="none"/>
                    </w:tabs>
                    <w:spacing w:lineRule="exact" w:line="240"/>
                    <w:jc w:val="both"/>
                    <w:rPr/>
                  </w:pPr>
                  <w:r>
                    <w:rPr>
                      <w:b/>
                      <w:sz w:val="18"/>
                      <w:szCs w:val="18"/>
                    </w:rPr>
                    <w:tab/>
                    <w:t>MADDE 15 –</w:t>
                  </w:r>
                  <w:r>
                    <w:rPr>
                      <w:sz w:val="18"/>
                      <w:szCs w:val="18"/>
                    </w:rPr>
                    <w:t xml:space="preserve"> 4628 sayılı Kanunun 3 üncü maddesinin sonuna aşağıdaki fıkralar eklenmiştir. </w:t>
                  </w:r>
                </w:p>
                <w:p>
                  <w:pPr>
                    <w:pStyle w:val="Normal"/>
                    <w:tabs>
                      <w:tab w:val="clear" w:pos="708"/>
                      <w:tab w:val="left" w:pos="567" w:leader="none"/>
                      <w:tab w:val="center" w:pos="3529" w:leader="none"/>
                    </w:tabs>
                    <w:spacing w:lineRule="exact" w:line="240"/>
                    <w:jc w:val="both"/>
                    <w:rPr>
                      <w:sz w:val="18"/>
                      <w:szCs w:val="18"/>
                    </w:rPr>
                  </w:pPr>
                  <w:r>
                    <w:rPr>
                      <w:sz w:val="18"/>
                      <w:szCs w:val="18"/>
                    </w:rPr>
                    <w:tab/>
                    <w:t>"Yalnızca kendi ihtiyaçlarını karşılamak amacıyla, Bakanlık tarafından yürürlüğe konulacak yönetmelikte tanımlanan değerin üzerinde verimi olan kojenerasyon tesisi kuran gerçek ve tüzel kişilerden lisans alma ve şirket kurma yükümlülüğünden muaf tutulacaklar, ilgili yönetmelikte düzenlenir.</w:t>
                  </w:r>
                </w:p>
                <w:p>
                  <w:pPr>
                    <w:pStyle w:val="Normal"/>
                    <w:tabs>
                      <w:tab w:val="clear" w:pos="708"/>
                      <w:tab w:val="left" w:pos="567" w:leader="none"/>
                      <w:tab w:val="center" w:pos="3529" w:leader="none"/>
                    </w:tabs>
                    <w:spacing w:lineRule="exact" w:line="240"/>
                    <w:jc w:val="both"/>
                    <w:rPr>
                      <w:sz w:val="18"/>
                      <w:szCs w:val="18"/>
                    </w:rPr>
                  </w:pPr>
                  <w:r>
                    <w:rPr>
                      <w:sz w:val="18"/>
                      <w:szCs w:val="18"/>
                    </w:rPr>
                    <w:tab/>
                    <w:t>Yalnızca kendi ihtiyaçlarını karşılamak amacıyla; yenilenebilir enerji kaynaklarına dayalı, kurulu gücü azami ikiyüz kilovatlık üretim tesisi ile mikro kojenerasyon tesisi kuran gerçek ve tüzel kişiler, lisans alma ve şirket kurma yükümlülüğünden muaftır.</w:t>
                  </w:r>
                </w:p>
                <w:p>
                  <w:pPr>
                    <w:pStyle w:val="Normal"/>
                    <w:tabs>
                      <w:tab w:val="clear" w:pos="708"/>
                      <w:tab w:val="left" w:pos="567" w:leader="none"/>
                      <w:tab w:val="center" w:pos="3529" w:leader="none"/>
                    </w:tabs>
                    <w:spacing w:lineRule="exact" w:line="240"/>
                    <w:jc w:val="both"/>
                    <w:rPr>
                      <w:sz w:val="18"/>
                      <w:szCs w:val="18"/>
                    </w:rPr>
                  </w:pPr>
                  <w:r>
                    <w:rPr>
                      <w:sz w:val="18"/>
                      <w:szCs w:val="18"/>
                    </w:rPr>
                    <w:tab/>
                    <w:t>Kurum, mevcut üretim lisanslarında ve lisans başvurularında teminat ister. Teminat alınması ve irat kaydedilmesine ilişkin hususlar ilgili yönetmelikle düzenlenir."</w:t>
                  </w:r>
                </w:p>
                <w:p>
                  <w:pPr>
                    <w:pStyle w:val="Normal"/>
                    <w:tabs>
                      <w:tab w:val="clear" w:pos="708"/>
                      <w:tab w:val="left" w:pos="567" w:leader="none"/>
                      <w:tab w:val="center" w:pos="3529" w:leader="none"/>
                    </w:tabs>
                    <w:spacing w:lineRule="exact" w:line="240"/>
                    <w:jc w:val="both"/>
                    <w:rPr/>
                  </w:pPr>
                  <w:r>
                    <w:rPr>
                      <w:b/>
                      <w:sz w:val="18"/>
                      <w:szCs w:val="18"/>
                    </w:rPr>
                    <w:tab/>
                    <w:t>MADDE 16 –</w:t>
                  </w:r>
                  <w:r>
                    <w:rPr>
                      <w:sz w:val="18"/>
                      <w:szCs w:val="18"/>
                    </w:rPr>
                    <w:t xml:space="preserve"> 23/6/1965 tarihli ve 634 sayılı Kat Mülkiyeti Kanununun 42 nci maddesinin dördüncü ve beşinci fıkraları aşağıdaki şekilde değiştirilmişti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tabs>
                      <w:tab w:val="clear" w:pos="708"/>
                      <w:tab w:val="left" w:pos="567" w:leader="none"/>
                      <w:tab w:val="center" w:pos="3529" w:leader="none"/>
                    </w:tabs>
                    <w:spacing w:lineRule="exact" w:line="240"/>
                    <w:jc w:val="both"/>
                    <w:rPr>
                      <w:sz w:val="18"/>
                      <w:szCs w:val="18"/>
                    </w:rPr>
                  </w:pPr>
                  <w:r>
                    <w:rPr>
                      <w:sz w:val="18"/>
                      <w:szCs w:val="18"/>
                    </w:rPr>
                    <w:tab/>
                    <w:t>Isıtma sisteminin merkezi sistemden ferdi sisteme veya ferdi sistemden merkezi sisteme dönüştürülmesine karar verilmesi halinde, yönetim planının bu karara aykırı hükümleri değiştirilmiş sayılır."</w:t>
                  </w:r>
                </w:p>
                <w:p>
                  <w:pPr>
                    <w:pStyle w:val="Normal"/>
                    <w:tabs>
                      <w:tab w:val="clear" w:pos="708"/>
                      <w:tab w:val="left" w:pos="567" w:leader="none"/>
                      <w:tab w:val="center" w:pos="3529" w:leader="none"/>
                    </w:tabs>
                    <w:spacing w:lineRule="exact" w:line="240"/>
                    <w:jc w:val="both"/>
                    <w:rPr/>
                  </w:pPr>
                  <w:r>
                    <w:rPr>
                      <w:b/>
                      <w:sz w:val="18"/>
                      <w:szCs w:val="18"/>
                    </w:rPr>
                    <w:tab/>
                    <w:t>MADDE 17 –</w:t>
                  </w:r>
                  <w:r>
                    <w:rPr>
                      <w:sz w:val="18"/>
                      <w:szCs w:val="18"/>
                    </w:rPr>
                    <w:t xml:space="preserve"> 10/5/2005 tarihli ve 5346 sayılı Yenilenebilir Enerji Kaynaklarının Elektrik Enerjisi Üretimi Amaçlı Kullanımına İlişkin Kanunun 6 ncı maddesi aşağıdaki şekilde değiştirilmiştir.</w:t>
                  </w:r>
                </w:p>
                <w:p>
                  <w:pPr>
                    <w:pStyle w:val="Normal"/>
                    <w:tabs>
                      <w:tab w:val="clear" w:pos="708"/>
                      <w:tab w:val="left" w:pos="567" w:leader="none"/>
                      <w:tab w:val="center" w:pos="3529" w:leader="none"/>
                    </w:tabs>
                    <w:spacing w:lineRule="exact" w:line="240"/>
                    <w:jc w:val="both"/>
                    <w:rPr>
                      <w:sz w:val="18"/>
                      <w:szCs w:val="18"/>
                    </w:rPr>
                  </w:pPr>
                  <w:r>
                    <w:rPr>
                      <w:sz w:val="18"/>
                      <w:szCs w:val="18"/>
                    </w:rPr>
                    <w:tab/>
                    <w:t>"MADDE 6- Bu Kanun kapsamındaki yenilenebilir enerji kaynaklarından elektrik enerjisi üretim ve ticaretinde, lisans sahibi tüzel kişiler aşağıdaki uygulama esaslarına tâbidirler:</w:t>
                  </w:r>
                </w:p>
                <w:p>
                  <w:pPr>
                    <w:pStyle w:val="Normal"/>
                    <w:tabs>
                      <w:tab w:val="clear" w:pos="708"/>
                      <w:tab w:val="left" w:pos="567" w:leader="none"/>
                      <w:tab w:val="center" w:pos="3529" w:leader="none"/>
                    </w:tabs>
                    <w:spacing w:lineRule="exact" w:line="240"/>
                    <w:jc w:val="both"/>
                    <w:rPr>
                      <w:sz w:val="18"/>
                      <w:szCs w:val="18"/>
                    </w:rPr>
                  </w:pPr>
                  <w:r>
                    <w:rPr>
                      <w:sz w:val="18"/>
                      <w:szCs w:val="18"/>
                    </w:rPr>
                    <w:tab/>
                    <w:t>a) Perakende satış lisansı sahibi tüzel kişiler, bu Kanun kapsamındaki yenilenebilir enerji kaynaklarından elektrik enerjisi üreten YEK Belgeli tesislerin işletmede on yılını tamamlamamış olanlarından, bu maddede belirlenen esaslara göre elektrik enerjisi satın alırlar.</w:t>
                  </w:r>
                </w:p>
                <w:p>
                  <w:pPr>
                    <w:pStyle w:val="Normal"/>
                    <w:tabs>
                      <w:tab w:val="clear" w:pos="708"/>
                      <w:tab w:val="left" w:pos="567" w:leader="none"/>
                      <w:tab w:val="center" w:pos="3529" w:leader="none"/>
                    </w:tabs>
                    <w:spacing w:lineRule="exact" w:line="240"/>
                    <w:jc w:val="both"/>
                    <w:rPr>
                      <w:sz w:val="18"/>
                      <w:szCs w:val="18"/>
                    </w:rPr>
                  </w:pPr>
                  <w:r>
                    <w:rPr>
                      <w:sz w:val="18"/>
                      <w:szCs w:val="18"/>
                    </w:rPr>
                    <w:tab/>
                    <w:t>b) Bu Kanun kapsamındaki uygulamalardan yararlanabilecek YEK Belgeli elektrik enerjisi miktarına ilişkin bilgiler her yıl EPDK tarafından yayınlanır. Perakende satış lisansı  sahibi tüzel kişilerin her biri, bir önceki takvim yılında sattıkları elektrik enerjisi miktarının ülkede sattıkları toplam elektrik enerjisi miktarına oranı kadar, YEK Belgeli elektrik enerjisinden satın alırlar.</w:t>
                  </w:r>
                </w:p>
                <w:p>
                  <w:pPr>
                    <w:pStyle w:val="Normal"/>
                    <w:tabs>
                      <w:tab w:val="clear" w:pos="708"/>
                      <w:tab w:val="left" w:pos="567" w:leader="none"/>
                      <w:tab w:val="center" w:pos="3529" w:leader="none"/>
                    </w:tabs>
                    <w:spacing w:lineRule="exact" w:line="240"/>
                    <w:jc w:val="both"/>
                    <w:rPr>
                      <w:sz w:val="18"/>
                      <w:szCs w:val="18"/>
                    </w:rPr>
                  </w:pPr>
                  <w:r>
                    <w:rPr>
                      <w:sz w:val="18"/>
                      <w:szCs w:val="18"/>
                    </w:rPr>
                    <w:tab/>
                    <w:t>c) Bu Kanun kapsamında satın alınacak elektrik enerjisi için uygulanacak fiyat; her yıl için, EPDK’nın belirlediği bir önceki yıla ait Türkiye ortalama elektrik toptan satış fiyatıdır. Ancak uygulanacak bu fiyat 5 Euro Cent/kWh karşılığı Türk Lirasından az, 5,5 Euro Cent/kWh karşılığı Türk Lirasından fazla olamaz. Ancak 5,5 Euro Cent/kWh sınırının üzerinde serbest piyasada satış imkânı bulan yenilenebilir enerji kaynaklarına dayalı lisans sahibi tüzel kişiler bu imkândan yararlanırlar.</w:t>
                  </w:r>
                </w:p>
                <w:p>
                  <w:pPr>
                    <w:pStyle w:val="Normal"/>
                    <w:tabs>
                      <w:tab w:val="clear" w:pos="708"/>
                      <w:tab w:val="left" w:pos="567" w:leader="none"/>
                      <w:tab w:val="center" w:pos="3529" w:leader="none"/>
                    </w:tabs>
                    <w:spacing w:lineRule="exact" w:line="240"/>
                    <w:jc w:val="both"/>
                    <w:rPr>
                      <w:sz w:val="18"/>
                      <w:szCs w:val="18"/>
                    </w:rPr>
                  </w:pPr>
                  <w:r>
                    <w:rPr>
                      <w:sz w:val="18"/>
                      <w:szCs w:val="18"/>
                    </w:rPr>
                    <w:tab/>
                    <w:t>Bu madde kapsamındaki uygulamalar 31/12/2011 tarihinden önce işletmeye giren tesisleri kapsar. Ancak Bakanlar Kurulu uygulamanın sona ereceği tarihi, 31/12/2009 tarihine kadar Resmî Gazetede yayımlanmak şartıyla en fazla 2 yıl süreyle uzatabilir."</w:t>
                  </w:r>
                </w:p>
                <w:p>
                  <w:pPr>
                    <w:pStyle w:val="Normal"/>
                    <w:tabs>
                      <w:tab w:val="clear" w:pos="708"/>
                      <w:tab w:val="left" w:pos="567" w:leader="none"/>
                      <w:tab w:val="center" w:pos="3529" w:leader="none"/>
                    </w:tabs>
                    <w:spacing w:lineRule="exact" w:line="240"/>
                    <w:jc w:val="both"/>
                    <w:rPr/>
                  </w:pPr>
                  <w:r>
                    <w:rPr>
                      <w:b/>
                      <w:sz w:val="18"/>
                      <w:szCs w:val="18"/>
                    </w:rPr>
                    <w:tab/>
                    <w:t xml:space="preserve">MADDE 18 – </w:t>
                  </w:r>
                  <w:r>
                    <w:rPr>
                      <w:sz w:val="18"/>
                      <w:szCs w:val="18"/>
                    </w:rPr>
                    <w:t>5346 sayılı Kanunun 8 inci maddesi aşağıdaki şekilde değiştirilmiştir.</w:t>
                  </w:r>
                </w:p>
                <w:p>
                  <w:pPr>
                    <w:pStyle w:val="Normal"/>
                    <w:tabs>
                      <w:tab w:val="clear" w:pos="708"/>
                      <w:tab w:val="left" w:pos="567" w:leader="none"/>
                      <w:tab w:val="center" w:pos="3529" w:leader="none"/>
                    </w:tabs>
                    <w:spacing w:lineRule="exact" w:line="240"/>
                    <w:jc w:val="both"/>
                    <w:rPr>
                      <w:sz w:val="18"/>
                      <w:szCs w:val="18"/>
                    </w:rPr>
                  </w:pPr>
                  <w:r>
                    <w:rPr>
                      <w:sz w:val="18"/>
                      <w:szCs w:val="18"/>
                    </w:rPr>
                    <w:tab/>
                    <w:t>"MADDE 8- Orman veya Hazinenin özel mülkiyetinde ya da Devletin hüküm ve tasarrufu altında bulunan her türlü taşınmazın bu Kanun kapsamındaki yenilenebilir enerji kaynaklarından elektrik enerjisi üretimi yapmak amacıyla kullanılması halinde tesis, ulaşım yolları ve şebekeye bağlantı noktasına kadarki enerji nakil hattı için kullanılacak arazilere ilişkin olarak Çevre ve Orman Bakanlığı veya Maliye Bakanlığı tarafından bedeli karşılığında izin verilir, kiralama yapılır, irtifak hakkı tesis edilir veya kullanma izni verilir. 2011 yılı sonuna kadar devreye alınacak bu tesislerden ulaşım yollarından ve şebekeye bağlantı noktasına kadarki enerji nakil hatlarından yatırım ve işletme dönemlerinin ilk on yılında izin, kira, irtifak hakkı ve kullanma izni bedellerine yüzde seksenbeş indirim uygulanır. Orman arazilerinde ORKÖY ve Ağaçlandırma Özel Ödenek Gelirleri alınmaz."</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Yönetmeliklerin düzenlenmesi </w:t>
                  </w:r>
                </w:p>
                <w:p>
                  <w:pPr>
                    <w:pStyle w:val="Normal"/>
                    <w:tabs>
                      <w:tab w:val="clear" w:pos="708"/>
                      <w:tab w:val="left" w:pos="567" w:leader="none"/>
                      <w:tab w:val="center" w:pos="3529" w:leader="none"/>
                    </w:tabs>
                    <w:spacing w:lineRule="exact" w:line="240"/>
                    <w:jc w:val="both"/>
                    <w:rPr/>
                  </w:pPr>
                  <w:r>
                    <w:rPr>
                      <w:b/>
                      <w:sz w:val="18"/>
                      <w:szCs w:val="18"/>
                    </w:rPr>
                    <w:tab/>
                    <w:t>GEÇİCİ MADDE 1 –</w:t>
                  </w:r>
                  <w:r>
                    <w:rPr>
                      <w:sz w:val="18"/>
                      <w:szCs w:val="18"/>
                    </w:rPr>
                    <w:t xml:space="preserve"> (1) Bu Kanunda yürürlüğe konulması öngörülen yönetmelikler, bu Kanunun yayımı tarihinden itibaren bir yıl, 7 nci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Mevcut yetki belgeleri ve enerji yöneticisi sertifikalarının geçerliliği </w:t>
                  </w:r>
                </w:p>
                <w:p>
                  <w:pPr>
                    <w:pStyle w:val="Normal"/>
                    <w:tabs>
                      <w:tab w:val="clear" w:pos="708"/>
                      <w:tab w:val="left" w:pos="567" w:leader="none"/>
                      <w:tab w:val="center" w:pos="3529" w:leader="none"/>
                    </w:tabs>
                    <w:spacing w:lineRule="exact" w:line="240"/>
                    <w:jc w:val="both"/>
                    <w:rPr/>
                  </w:pPr>
                  <w:r>
                    <w:rPr>
                      <w:b/>
                      <w:sz w:val="18"/>
                      <w:szCs w:val="18"/>
                    </w:rPr>
                    <w:tab/>
                    <w:t>GEÇİCİ MADDE 2 –</w:t>
                  </w:r>
                  <w:r>
                    <w:rPr>
                      <w:sz w:val="18"/>
                      <w:szCs w:val="18"/>
                    </w:rPr>
                    <w:t xml:space="preserve"> (1) Genel Müdürlük tarafından verilmiş olan mevcut yetki belgeleri, süreleri doluncaya kadar geçerliliklerini korur. Bu Kanunun yayımı tarihinde mevcut olan enerji yöneticisi sertifikaları bir yıl içerisinde ücretsiz olarak yenileni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Yükümlülüklere ilişkin ilk bilgilerin verilmesi </w:t>
                  </w:r>
                </w:p>
                <w:p>
                  <w:pPr>
                    <w:pStyle w:val="Normal"/>
                    <w:tabs>
                      <w:tab w:val="clear" w:pos="708"/>
                      <w:tab w:val="left" w:pos="567" w:leader="none"/>
                      <w:tab w:val="center" w:pos="3529" w:leader="none"/>
                    </w:tabs>
                    <w:spacing w:lineRule="exact" w:line="240"/>
                    <w:jc w:val="both"/>
                    <w:rPr/>
                  </w:pPr>
                  <w:r>
                    <w:rPr>
                      <w:b/>
                      <w:sz w:val="18"/>
                      <w:szCs w:val="18"/>
                    </w:rPr>
                    <w:tab/>
                    <w:t>GEÇİCİ MADDE 3 –</w:t>
                  </w:r>
                  <w:r>
                    <w:rPr>
                      <w:sz w:val="18"/>
                      <w:szCs w:val="18"/>
                    </w:rPr>
                    <w:t xml:space="preserve"> (1) Endüstriyel alanda faaliyet gösteren tüm işletmeler ve yapım aşamasında hazırlanmış uygulama projelerinde veya tadilat projelerinde toplam inşaat alanı onbin metrekare ve üzeri olan binaların sahipleri veya yönetimleri, Genel Müdürlük tarafından bu Kanunun yayımı tarihinden itibaren iki ay içerisinde Genel Müdürlüğün internet sayfasında yayınlanan formatta istenen bilgileri bu Kanunun yayımı tarihinden itibaren üç ay içerisinde Genel Müdürlüğe bildiri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Genel Müdürlüğün yetkilendirme görevi </w:t>
                  </w:r>
                </w:p>
                <w:p>
                  <w:pPr>
                    <w:pStyle w:val="Normal"/>
                    <w:tabs>
                      <w:tab w:val="clear" w:pos="708"/>
                      <w:tab w:val="left" w:pos="567" w:leader="none"/>
                      <w:tab w:val="center" w:pos="3529" w:leader="none"/>
                    </w:tabs>
                    <w:spacing w:lineRule="exact" w:line="240"/>
                    <w:jc w:val="both"/>
                    <w:rPr/>
                  </w:pPr>
                  <w:r>
                    <w:rPr>
                      <w:b/>
                      <w:sz w:val="18"/>
                      <w:szCs w:val="18"/>
                    </w:rPr>
                    <w:tab/>
                    <w:t>GEÇİCİ MADDE 4 –</w:t>
                  </w:r>
                  <w:r>
                    <w:rPr>
                      <w:sz w:val="18"/>
                      <w:szCs w:val="18"/>
                    </w:rPr>
                    <w:t xml:space="preserve"> (1) 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Eğitim ve bilinçlendirme uygulamaları </w:t>
                  </w:r>
                </w:p>
                <w:p>
                  <w:pPr>
                    <w:pStyle w:val="Normal"/>
                    <w:tabs>
                      <w:tab w:val="clear" w:pos="708"/>
                      <w:tab w:val="left" w:pos="567" w:leader="none"/>
                      <w:tab w:val="center" w:pos="3529" w:leader="none"/>
                    </w:tabs>
                    <w:spacing w:lineRule="exact" w:line="240"/>
                    <w:jc w:val="both"/>
                    <w:rPr/>
                  </w:pPr>
                  <w:r>
                    <w:rPr>
                      <w:b/>
                      <w:sz w:val="18"/>
                      <w:szCs w:val="18"/>
                    </w:rPr>
                    <w:tab/>
                    <w:t xml:space="preserve">GEÇİCİ MADDE 5 – </w:t>
                  </w:r>
                  <w:r>
                    <w:rPr>
                      <w:sz w:val="18"/>
                      <w:szCs w:val="18"/>
                    </w:rPr>
                    <w:t xml:space="preserve">(1) 6 ncı maddenin birinci fıkrasının (b) bendinde öngörülen gerekli düzenlemeler bu Kanunun yayımı tarihinden itibaren iki yıl içinde ilgili kurumlar tarafından yapılır.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 (2) 6 ncı maddenin birinci fıkrasının (c) bendinin (2) ve (3) numaralı alt bentlerinde yer alan hükümler bu Kanunun yayımı tarihini takip eden birinci yılın sonundan itibaren uygulanı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Mevcut binalar ve endüstriyel işletmeler, inşaatı devam eden binalar ve asgarî sınırları sağlama </w:t>
                  </w:r>
                </w:p>
                <w:p>
                  <w:pPr>
                    <w:pStyle w:val="Normal"/>
                    <w:tabs>
                      <w:tab w:val="clear" w:pos="708"/>
                      <w:tab w:val="left" w:pos="567" w:leader="none"/>
                      <w:tab w:val="center" w:pos="3529" w:leader="none"/>
                    </w:tabs>
                    <w:spacing w:lineRule="exact" w:line="240"/>
                    <w:jc w:val="both"/>
                    <w:rPr/>
                  </w:pPr>
                  <w:r>
                    <w:rPr>
                      <w:b/>
                      <w:sz w:val="18"/>
                      <w:szCs w:val="18"/>
                    </w:rPr>
                    <w:tab/>
                    <w:t>GEÇİCİ MADDE 6 –</w:t>
                  </w:r>
                  <w:r>
                    <w:rPr>
                      <w:sz w:val="18"/>
                      <w:szCs w:val="18"/>
                    </w:rPr>
                    <w:t xml:space="preserve"> (1) Bu Kanunun yayımı tarihinden önce mevcut olan binalar </w:t>
                  </w:r>
                  <w:r>
                    <w:rPr>
                      <w:spacing w:val="5"/>
                      <w:sz w:val="18"/>
                      <w:szCs w:val="18"/>
                    </w:rPr>
                    <w:t>ile inşaatı devam edip henüz yapı kullanım izni alınmamış olan binalar için, bu Kanunun</w:t>
                  </w:r>
                  <w:r>
                    <w:rPr>
                      <w:sz w:val="18"/>
                      <w:szCs w:val="18"/>
                    </w:rPr>
                    <w:t xml:space="preserve"> 7 nci maddesinin birinci fıkrasının (c) bendi, bu Kanunun yayımı tarihinden itibaren beş yıl süreyle  uygulanma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2) Bu Kanunun yayımı tarihinde mevcut olan veya yapı ruhsatı alınmış binalar hakkında 7 nci maddenin birinci fıkrasının (d) bendi hükmü, bu Kanunun yayımı tarihinden itibaren on yıl süreyle uygulanmaz.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3) Bu Kanunun yayımı tarihinden itibaren üç yıl süreyle 7 nci maddenin birinci fıkrasının (ğ) ve (h) bentlerinde yer alan asgarî sınırları sağlama şartı aranmaz. </w:t>
                  </w:r>
                </w:p>
                <w:p>
                  <w:pPr>
                    <w:pStyle w:val="Normal"/>
                    <w:tabs>
                      <w:tab w:val="clear" w:pos="708"/>
                      <w:tab w:val="left" w:pos="567" w:leader="none"/>
                      <w:tab w:val="center" w:pos="3529" w:leader="none"/>
                    </w:tabs>
                    <w:spacing w:lineRule="exact" w:line="240"/>
                    <w:jc w:val="both"/>
                    <w:rPr/>
                  </w:pPr>
                  <w:r>
                    <w:rPr>
                      <w:b/>
                      <w:sz w:val="18"/>
                      <w:szCs w:val="18"/>
                    </w:rPr>
                    <w:tab/>
                    <w:t>GEÇİCİ MADDE 7 –</w:t>
                  </w:r>
                  <w:r>
                    <w:rPr>
                      <w:sz w:val="18"/>
                      <w:szCs w:val="18"/>
                    </w:rPr>
                    <w:t xml:space="preserve"> (1) Bu Kanunda geçen Türk Lirası ibaresi karşılığında, uygulamada 28/01/2004 tarihli ve 5083 sayılı Türkiye Cumhuriyeti Devletinin Para Birimi Hakkında Kanun hükümleri gereğince ülkede tedavülde bulunan para Yeni Türk Lirası olarak adlandırıldığı sürece bu ibare kullanılır.</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Yürürlük </w:t>
                  </w:r>
                </w:p>
                <w:p>
                  <w:pPr>
                    <w:pStyle w:val="Normal"/>
                    <w:tabs>
                      <w:tab w:val="clear" w:pos="708"/>
                      <w:tab w:val="left" w:pos="567" w:leader="none"/>
                      <w:tab w:val="center" w:pos="3529" w:leader="none"/>
                    </w:tabs>
                    <w:spacing w:lineRule="exact" w:line="240"/>
                    <w:jc w:val="both"/>
                    <w:rPr/>
                  </w:pPr>
                  <w:r>
                    <w:rPr>
                      <w:b/>
                      <w:sz w:val="18"/>
                      <w:szCs w:val="18"/>
                    </w:rPr>
                    <w:tab/>
                    <w:t>MADDE 19 –</w:t>
                  </w:r>
                  <w:r>
                    <w:rPr>
                      <w:sz w:val="18"/>
                      <w:szCs w:val="18"/>
                    </w:rPr>
                    <w:t xml:space="preserve"> (1) Bu Kanunun;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a) 10 uncu maddesinin birinci fıkrasının (a) bendinin (8) numaralı alt bendi yayımı tarihinden iki yıl sonra,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b) Diğer hükümleri yayımı tarihinde, </w:t>
                  </w:r>
                </w:p>
                <w:p>
                  <w:pPr>
                    <w:pStyle w:val="Normal"/>
                    <w:tabs>
                      <w:tab w:val="clear" w:pos="708"/>
                      <w:tab w:val="left" w:pos="567" w:leader="none"/>
                      <w:tab w:val="center" w:pos="3529" w:leader="none"/>
                    </w:tabs>
                    <w:spacing w:lineRule="exact" w:line="240"/>
                    <w:jc w:val="both"/>
                    <w:rPr>
                      <w:sz w:val="18"/>
                      <w:szCs w:val="18"/>
                    </w:rPr>
                  </w:pPr>
                  <w:r>
                    <w:rPr>
                      <w:sz w:val="18"/>
                      <w:szCs w:val="18"/>
                    </w:rPr>
                    <w:tab/>
                    <w:t xml:space="preserve">yürürlüğe girer. </w:t>
                  </w:r>
                </w:p>
                <w:p>
                  <w:pPr>
                    <w:pStyle w:val="Normal"/>
                    <w:tabs>
                      <w:tab w:val="clear" w:pos="708"/>
                      <w:tab w:val="left" w:pos="567" w:leader="none"/>
                      <w:tab w:val="center" w:pos="3529" w:leader="none"/>
                    </w:tabs>
                    <w:spacing w:lineRule="exact" w:line="240"/>
                    <w:jc w:val="both"/>
                    <w:rPr>
                      <w:b/>
                      <w:b/>
                      <w:sz w:val="18"/>
                      <w:szCs w:val="18"/>
                    </w:rPr>
                  </w:pPr>
                  <w:r>
                    <w:rPr>
                      <w:b/>
                      <w:sz w:val="18"/>
                      <w:szCs w:val="18"/>
                    </w:rPr>
                    <w:tab/>
                    <w:t xml:space="preserve">Yürütme </w:t>
                  </w:r>
                </w:p>
                <w:p>
                  <w:pPr>
                    <w:pStyle w:val="Normal"/>
                    <w:tabs>
                      <w:tab w:val="clear" w:pos="708"/>
                      <w:tab w:val="left" w:pos="567" w:leader="none"/>
                      <w:tab w:val="center" w:pos="3529" w:leader="none"/>
                    </w:tabs>
                    <w:spacing w:lineRule="exact" w:line="240"/>
                    <w:jc w:val="both"/>
                    <w:rPr/>
                  </w:pPr>
                  <w:r>
                    <w:rPr>
                      <w:b/>
                      <w:sz w:val="18"/>
                      <w:szCs w:val="18"/>
                    </w:rPr>
                    <w:tab/>
                    <w:t>MADDE 20 –</w:t>
                  </w:r>
                  <w:r>
                    <w:rPr>
                      <w:sz w:val="18"/>
                      <w:szCs w:val="18"/>
                    </w:rPr>
                    <w:t xml:space="preserve"> (1) Bu Kanun hükümlerini Bakanlar Kurulu yürütür.</w:t>
                  </w:r>
                </w:p>
                <w:p>
                  <w:pPr>
                    <w:pStyle w:val="Normal"/>
                    <w:tabs>
                      <w:tab w:val="clear" w:pos="708"/>
                      <w:tab w:val="left" w:pos="567" w:leader="none"/>
                      <w:tab w:val="center" w:pos="3529" w:leader="none"/>
                    </w:tabs>
                    <w:spacing w:lineRule="exact" w:line="240"/>
                    <w:jc w:val="center"/>
                    <w:rPr>
                      <w:sz w:val="18"/>
                      <w:szCs w:val="18"/>
                    </w:rPr>
                  </w:pPr>
                  <w:r>
                    <w:rPr>
                      <w:sz w:val="18"/>
                      <w:szCs w:val="18"/>
                    </w:rPr>
                    <w:t>1/5/2007</w:t>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2:00Z</dcterms:created>
  <dc:creator>acer</dc:creator>
  <dc:description/>
  <cp:keywords/>
  <dc:language>en-US</dc:language>
  <cp:lastModifiedBy>acer</cp:lastModifiedBy>
  <dcterms:modified xsi:type="dcterms:W3CDTF">2008-12-17T15:33:00Z</dcterms:modified>
  <cp:revision>1</cp:revision>
  <dc:subject/>
  <dc:title>ENERJİ VERİMLİLİĞİ KANUNU </dc:title>
</cp:coreProperties>
</file>