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NALARIN YANGINDAN KORUNMASI HAKKINDA YÖNETMELİKTE DEĞİŞİKLİK YAPILMASINA DAİR YÖNETMELİ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kanlar Kurulu Karar Numarası ve Tarihi: 2009/15316 - 10.8.200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Resmi Gazete ile Neşir ve İlânı: 9 Eylül 2009 - Sayı: 27344</w:t>
      </w:r>
    </w:p>
    <w:p>
      <w:pPr>
        <w:pStyle w:val="Normal"/>
        <w:spacing w:lineRule="auto" w:line="240" w:before="280" w:after="280"/>
        <w:rPr/>
      </w:pPr>
      <w:r>
        <w:rPr>
          <w:rFonts w:eastAsia="Times New Roman" w:cs="Times New Roman" w:ascii="Times New Roman" w:hAnsi="Times New Roman"/>
          <w:sz w:val="24"/>
          <w:szCs w:val="24"/>
          <w:lang w:eastAsia="tr-TR"/>
        </w:rPr>
        <w:t xml:space="preserve">Ekli “Binaların Yangından Korunması Hakkında Yönetmelikte Değişiklik Yapılmasına Dair Yönetmelik”in yürürlüğe konulması; Bayındırlık ve İskân Bakanlığının 8/7/2009 tarihli ve 2313 sayılı yazısı üzerine, 7126 sayılı Sivil Savunma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tc7126.htm" \l "e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Kanununu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ek 9 uncu maddesine göre, Bakanlar Kurulu’nca 10/8/2009 tarihinde kararlaşt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dullah GÜ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cep Tayyip ERDOĞA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baka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NALARIN YANGINDAN KORUNMASI HAKKINDA YÖNETMELİKTE DEĞİŞİKLİK YAPILMASINA DAİR YÖNETMELİK</w:t>
      </w:r>
    </w:p>
    <w:p>
      <w:pPr>
        <w:pStyle w:val="Normal"/>
        <w:spacing w:lineRule="auto" w:line="240" w:before="280" w:after="280"/>
        <w:rPr/>
      </w:pPr>
      <w:bookmarkStart w:id="0" w:name="1"/>
      <w:bookmarkEnd w:id="0"/>
      <w:r>
        <w:rPr>
          <w:rFonts w:eastAsia="Times New Roman" w:cs="Times New Roman" w:ascii="Times New Roman" w:hAnsi="Times New Roman"/>
          <w:sz w:val="24"/>
          <w:szCs w:val="24"/>
          <w:lang w:eastAsia="tr-TR"/>
        </w:rPr>
        <w:t xml:space="preserve">MADDE 1 - 27/11/2007 tarihli ve 2007/12937 sayılı Bakanlar Kurulu Kararı ile yürürlüğe konulan Binaların Yangından Korunması Hakkında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2"</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2 nci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MADDE 2- (1) Bu Yönetmeli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Ülkedeki her türlü yapı, bina, tesis ile açık ve kapalı alan işletmelerinde alınacak yangın önleme ve söndürme tedbirler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s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Karada ve suda, sürekli veya geçici, resmî veya özel, yeraltı veya yerüstü inşaatı ile bunların ilâve, değişiklik ve onarımlarını içine alan sabit ve hareketli tesisler bu Yönetmeliğin uygulanması bakımından yapı sayılır ve bu tesisler hakkında bu Yönetmeliğe göre işlem yap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Türk Silahlı Kuvvetlerince kullanılan yapı, bina ve tesisler ile eğitim ve tatbikat alanlarında uygulanacak yangın önlemleri, bu Yönetmelik hükümleri de dikkate alınarak yapının özelliklerine göre Millî Savunma Bakanlığınca belirlenir.” </w:t>
      </w:r>
    </w:p>
    <w:p>
      <w:pPr>
        <w:pStyle w:val="Normal"/>
        <w:spacing w:lineRule="auto" w:line="240" w:before="280" w:after="280"/>
        <w:rPr/>
      </w:pPr>
      <w:bookmarkStart w:id="1" w:name="2"/>
      <w:bookmarkEnd w:id="1"/>
      <w:r>
        <w:rPr>
          <w:rFonts w:eastAsia="Times New Roman" w:cs="Times New Roman" w:ascii="Times New Roman" w:hAnsi="Times New Roman"/>
          <w:sz w:val="24"/>
          <w:szCs w:val="24"/>
          <w:lang w:eastAsia="tr-TR"/>
        </w:rPr>
        <w:t xml:space="preserve">MADDE 2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4"</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4 üncü maddesinin birinci fıkrasının (g), (i), (ş), (u), (ff), (gg) ve (ccc) bentleri aşağıdaki şekilde değiştirilmiş ve (ççç) bendi yürürlükten kald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g) Atrium: İki veya daha çok sayıda katın içine açıldığı, merdiven yuvası, asansör kuyusu, yürüyen merdiven boşluğu veya su, elektrik, havalandırma, iklimlendirme, haberleşme, tesisat bacaları ve şaftlar hariç, üstü kapalı geniş ve yüksek hacm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i) Çıkmaz koridor mesafesi: Mekân içerisinden mekânın koridora bağlanan kapısına kadar olan mesafe göz önüne alınmaksızın, kaçışta, mekânların bağlı olduğu koridorun en uzak noktasından koridor boyunca bir çıkışa veya iki yönde kaçış imkânına sahip olunan noktaya kadar olan mesafey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ş) Acil durum aydınlatması: Olağan aydınlatma devrelerinin kesintiye uğraması hâlinde, armatürün kendi gücüyle veya ikinci bir enerji kaynağından beslenerek sağlanan aydınlatmay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u) Kaçış uzaklığı: Herhangi bir katta bir mekân içinde durulabilen en uzak noktada bulunan bir kullanıcının kendisine en yakın kat çıkışına kadar almak zorunda olduğu yürüme yolunun uzunluğunu,”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ff) Mevcut yapı: Bu Yönetmeliğin yürürlüğe girmesinden önce yapı ruhsatı alınıp yapımı devam eden veya yapımı tamamlanan yapı, bina, tesis ve işletme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g) Ortak merdiven: Birden çok sayıda kullanım birimine hizmet veren ve kaçış merdiveni olarak da kullanılabilen bina merdiven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ccc) Yüksek bina: Bina yüksekliği 21.50 m’den, yapı yüksekliği 30.50 m’den fazla olan binaları,” </w:t>
      </w:r>
    </w:p>
    <w:p>
      <w:pPr>
        <w:pStyle w:val="Normal"/>
        <w:spacing w:lineRule="auto" w:line="240" w:before="280" w:after="280"/>
        <w:rPr/>
      </w:pPr>
      <w:bookmarkStart w:id="2" w:name="3"/>
      <w:bookmarkEnd w:id="2"/>
      <w:r>
        <w:rPr>
          <w:rFonts w:eastAsia="Times New Roman" w:cs="Times New Roman" w:ascii="Times New Roman" w:hAnsi="Times New Roman"/>
          <w:sz w:val="24"/>
          <w:szCs w:val="24"/>
          <w:lang w:eastAsia="tr-TR"/>
        </w:rPr>
        <w:t xml:space="preserve">MADDE 3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5"</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5 inci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ADDE 5- (1) Projel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sarımcılar tarafından, bu Yönetmelikte hakkında yeterli hüküm bulunmayan hususlarda ve metro, marina, helikopter pisti, tünel, stadyum, havalimanı ve benzeri kullanım alanlarının yangından korunmasında Türk Standartları, bu standartların olmaması hâlinde ise Avrupa Standartları esas alınır. Türk veya Avrupa Standartlarında düzenlenmeyen hususlarda, uluslararası geçerliliği kabul edilen standartlar da kullan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Normal"/>
        <w:spacing w:lineRule="auto" w:line="240" w:before="280" w:after="280"/>
        <w:rPr/>
      </w:pPr>
      <w:bookmarkStart w:id="3" w:name="4"/>
      <w:bookmarkEnd w:id="3"/>
      <w:r>
        <w:rPr>
          <w:rFonts w:eastAsia="Times New Roman" w:cs="Times New Roman" w:ascii="Times New Roman" w:hAnsi="Times New Roman"/>
          <w:sz w:val="24"/>
          <w:szCs w:val="24"/>
          <w:lang w:eastAsia="tr-TR"/>
        </w:rPr>
        <w:t xml:space="preserve">MADDE 4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6"</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6 ncı maddesinin dördüncü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4) Binaların yangın algılama ve söndürme projeleri, tesisat projelerinden ayrı olarak hazırlanır. Bir kat alanı 2000 m2’den fazla olan katların tahliye projeleri mimari projelerden ayrı olarak hazırlanır. Tahliye projeleri diğer yapılarda mimari projelerde gösterilir. Projeler; ilgili belediye itfaiye birimlerinin uygun görüşü alındıktan sonra, ruhsat vermeye yetkili merciler tarafından onaylanarak uygulanır. Belediye itfaiye birimlerince, projelerde değişiklik veya ilâve gerekli görülmesi halinde, istenilen değişiklik veya ilâvenin bu Yönetmeliğin hangi maddesine istinaden gerekli görüldüğünün belirtilmesi mecburidir. Yorumlanması gereken, açıklık gerektiren veya belirsiz olan konularda Bayındırlık ve İskân Bakanlığının görüşü alındıktan sonra işlem ve uygulama yapılır.” </w:t>
      </w:r>
    </w:p>
    <w:p>
      <w:pPr>
        <w:pStyle w:val="Normal"/>
        <w:spacing w:lineRule="auto" w:line="240" w:before="280" w:after="280"/>
        <w:rPr/>
      </w:pPr>
      <w:bookmarkStart w:id="4" w:name="5"/>
      <w:bookmarkEnd w:id="4"/>
      <w:r>
        <w:rPr>
          <w:rFonts w:eastAsia="Times New Roman" w:cs="Times New Roman" w:ascii="Times New Roman" w:hAnsi="Times New Roman"/>
          <w:sz w:val="24"/>
          <w:szCs w:val="24"/>
          <w:lang w:eastAsia="tr-TR"/>
        </w:rPr>
        <w:t xml:space="preserve">MADDE 5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7"</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7 nci maddesinin dördüncü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Toplam kapalı kullanım alanı 10000 m2’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Normal"/>
        <w:spacing w:lineRule="auto" w:line="240" w:before="280" w:after="280"/>
        <w:rPr/>
      </w:pPr>
      <w:bookmarkStart w:id="5" w:name="6"/>
      <w:bookmarkEnd w:id="5"/>
      <w:r>
        <w:rPr>
          <w:rFonts w:eastAsia="Times New Roman" w:cs="Times New Roman" w:ascii="Times New Roman" w:hAnsi="Times New Roman"/>
          <w:sz w:val="24"/>
          <w:szCs w:val="24"/>
          <w:lang w:eastAsia="tr-TR"/>
        </w:rPr>
        <w:t xml:space="preserve">MADDE 6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23"</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23 üncü maddesinin beşinci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5) 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kompozit elemanların yangına karşı dayanıklı olabilmesi için, içindeki çelik profil veya donatının en dışta kalan kısımları olan pas payının, kolonlarda en az 4 cm ve döşemelerde en az 2.5 cm kalınlığında beton ile kaplanmış olması gerekir.” </w:t>
      </w:r>
    </w:p>
    <w:p>
      <w:pPr>
        <w:pStyle w:val="Normal"/>
        <w:spacing w:lineRule="auto" w:line="240" w:before="280" w:after="280"/>
        <w:rPr/>
      </w:pPr>
      <w:bookmarkStart w:id="6" w:name="7"/>
      <w:bookmarkEnd w:id="6"/>
      <w:r>
        <w:rPr>
          <w:rFonts w:eastAsia="Times New Roman" w:cs="Times New Roman" w:ascii="Times New Roman" w:hAnsi="Times New Roman"/>
          <w:sz w:val="24"/>
          <w:szCs w:val="24"/>
          <w:lang w:eastAsia="tr-TR"/>
        </w:rPr>
        <w:t xml:space="preserve">MADDE 7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24"</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24 üncü maddesinin dördüncü ve beşinci fıkralar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4) Bina yüksekliği 21.50 m’den fazla olan konut harici binalarda ve bina yüksekliği 30.50 m’den fazla olan konut binalarında atriumlu bölüm hariç olmak üzere, 21.50 m’den daha yukarıda olan katlarında en çok 3 kat bir yangın kompartımanı olarak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Atriumlu bölümlere, sadece düşük ve orta tehlikeli sınıfları içeren kullanımlara sahip binalarda müsaade edilir. Atrium alanının hiçbir noktada 90 m2’den küçük olmaması esastır. Alanı 90 m2’den küçük olan atrium boşluklarının çevresi her katta en az 45 cm yüksekliğinde duman perdesi ile çevrelenir ve yağmurlama sistemi ile korunan binalarda duman perdesinden 15 ila 30 cm uzaklıkta, aralarındaki mesafe en çok 2 m olacak şekilde yağmurlama başlığı yerleştirilir. Atriumlarda doğal veya mekanik olarak duman kontrolü yapılır.” </w:t>
      </w:r>
    </w:p>
    <w:p>
      <w:pPr>
        <w:pStyle w:val="Normal"/>
        <w:spacing w:lineRule="auto" w:line="240" w:before="280" w:after="280"/>
        <w:rPr/>
      </w:pPr>
      <w:bookmarkStart w:id="7" w:name="8"/>
      <w:bookmarkEnd w:id="7"/>
      <w:r>
        <w:rPr>
          <w:rFonts w:eastAsia="Times New Roman" w:cs="Times New Roman" w:ascii="Times New Roman" w:hAnsi="Times New Roman"/>
          <w:sz w:val="24"/>
          <w:szCs w:val="24"/>
          <w:lang w:eastAsia="tr-TR"/>
        </w:rPr>
        <w:t xml:space="preserve">MADDE 8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26"</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26 ncı maddesine aşağıdaki fıkra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5) Su, elektrik, ısıtma ve havalandırma tesisatı ile benzeri tesisatların döşemeden geçmesi hâlinde, tesisat çevresi, açıklık kalmayacak şekilde en az döşeme yangın dayanım süresi kadar, yangın ve duman geçişine karşı yalıtılır.” </w:t>
      </w:r>
    </w:p>
    <w:p>
      <w:pPr>
        <w:pStyle w:val="Normal"/>
        <w:spacing w:lineRule="auto" w:line="240" w:before="280" w:after="280"/>
        <w:rPr/>
      </w:pPr>
      <w:bookmarkStart w:id="8" w:name="9"/>
      <w:bookmarkEnd w:id="8"/>
      <w:r>
        <w:rPr>
          <w:rFonts w:eastAsia="Times New Roman" w:cs="Times New Roman" w:ascii="Times New Roman" w:hAnsi="Times New Roman"/>
          <w:sz w:val="24"/>
          <w:szCs w:val="24"/>
          <w:lang w:eastAsia="tr-TR"/>
        </w:rPr>
        <w:t xml:space="preserve">MADDE 9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27"</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27 nci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MADDE 27- (1) Dış cephelerin, yüksek binalarda zor yanıcı malzemeden ve diğer binalarda ise en az zor alevlenici malzemeden olması gerekir. Cephe elemanları ile alevlerin geçebileceği boşlukları bulunmayan döşemelerin kesiştiği yerler, alevlerin komşu katlara atlamasını engelleyecek şekilde döşeme yangın dayanımını sağlayacak süre kadar yalıtılır. Alevlerin bir kattan diğer bir kata geçmesini engellemek için iki katın pencere gibi korumasız boşlukları arasında, düşeyde en az 100 cm yüksekliğinde yangına dayanıklı cephe elamanıyla dolu yüzey oluşturulur veya cephe iç kısmına en çok 2 m aralıklarla cepheye en fazla 1.5 m mesafede yağmurlama başlıkları yerleştirilerek cephe otomatik yağmurlama sistemi ile korunur.” </w:t>
      </w:r>
    </w:p>
    <w:p>
      <w:pPr>
        <w:pStyle w:val="Normal"/>
        <w:spacing w:lineRule="auto" w:line="240" w:before="280" w:after="280"/>
        <w:rPr/>
      </w:pPr>
      <w:bookmarkStart w:id="9" w:name="10"/>
      <w:bookmarkEnd w:id="9"/>
      <w:r>
        <w:rPr>
          <w:rFonts w:eastAsia="Times New Roman" w:cs="Times New Roman" w:ascii="Times New Roman" w:hAnsi="Times New Roman"/>
          <w:sz w:val="24"/>
          <w:szCs w:val="24"/>
          <w:lang w:eastAsia="tr-TR"/>
        </w:rPr>
        <w:t xml:space="preserve">MADDE 10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2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28 inci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ADDE 28- (1) Çatıların inşasın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Çatının çökmes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Çatıdan yangının girişi ve çatı kaplaması yüzeyinin tutuş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Çatının altında ve içinde yangının yayıl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Çatı ışıklığı üzerindeki rüzgâr etkil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Çatı ışıklığından binaya yangının geçmes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angının çatı kaplamasının dış yüzeyi üzerine veya katmanlarının içerisine yayılması ve alev damlalarının oluş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Bitişik nizam binalarda, çatılarda çıkan yangının komşu çatıya geçmes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timalleri göz önünde bulundur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Çatı kaplamalarının BROOF sınıfı malzemelerden, çatı kaplamaları altında yer alan yüzeyin veya yalıtımın en az zor alevlenici malzemelerden olması gerekir. Ancak, çatı kaplaması olarak yanmaz malzemelerin kullanılması durumunda üzerine çatı kaplaması uygulanan yüzeyin en az normal alevlenen malzemelerden olmasına izin ve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üksek binalarda ve bitişik nizam yapılard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tıların oturdukları döşemelerin yatay yangın kesici niteliğ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Çatı taşıyıcı sistemi ve çatı kaplamalarının yanmaz malzemed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lması gerekir.” </w:t>
      </w:r>
    </w:p>
    <w:p>
      <w:pPr>
        <w:pStyle w:val="Normal"/>
        <w:spacing w:lineRule="auto" w:line="240" w:before="280" w:after="280"/>
        <w:rPr/>
      </w:pPr>
      <w:bookmarkStart w:id="10" w:name="11"/>
      <w:bookmarkEnd w:id="10"/>
      <w:r>
        <w:rPr>
          <w:rFonts w:eastAsia="Times New Roman" w:cs="Times New Roman" w:ascii="Times New Roman" w:hAnsi="Times New Roman"/>
          <w:sz w:val="24"/>
          <w:szCs w:val="24"/>
          <w:lang w:eastAsia="tr-TR"/>
        </w:rPr>
        <w:t xml:space="preserve">MADDE 11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2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29 uncu maddesinin altıncı fıkrasının (ç)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ç) Ek-2/Ç’de TS EN 13501-1 ve TS EN 13501-5’e göre malzemelerin yanıcılık sınıfları.”</w:t>
      </w:r>
    </w:p>
    <w:p>
      <w:pPr>
        <w:pStyle w:val="Normal"/>
        <w:spacing w:lineRule="auto" w:line="240" w:before="280" w:after="280"/>
        <w:rPr/>
      </w:pPr>
      <w:bookmarkStart w:id="11" w:name="12"/>
      <w:bookmarkEnd w:id="11"/>
      <w:r>
        <w:rPr>
          <w:rFonts w:eastAsia="Times New Roman" w:cs="Times New Roman" w:ascii="Times New Roman" w:hAnsi="Times New Roman"/>
          <w:sz w:val="24"/>
          <w:szCs w:val="24"/>
          <w:lang w:eastAsia="tr-TR"/>
        </w:rPr>
        <w:t xml:space="preserve">MADDE 12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31"</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31 inci maddesinin dördüncü ve yedinci fıkralar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4) Kaçış merdivenleri bodrum katlar dahil bütün katlara hizmet vere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7) Bir katı geçmeyen açık merdivenler ile bir kat inilerek veya çıkılarak bina dışına tahliyesi olan kata ulaşılan yürüyen merdivenler ve rampalar, bina dışına ulaşım noktasına veya korunmuş kaçış noktasına olan uzaklıklar, tek yönde ve iki yönde korunmuş kaçış yollarına olan ve Ek-5/B’de belirtilen uzaklıklara uygun olmak şartıyla, ikinci kaçış yolu olarak kabul edilir.” </w:t>
      </w:r>
    </w:p>
    <w:p>
      <w:pPr>
        <w:pStyle w:val="Normal"/>
        <w:spacing w:lineRule="auto" w:line="240" w:before="280" w:after="280"/>
        <w:rPr/>
      </w:pPr>
      <w:bookmarkStart w:id="12" w:name="13"/>
      <w:bookmarkEnd w:id="12"/>
      <w:r>
        <w:rPr>
          <w:rFonts w:eastAsia="Times New Roman" w:cs="Times New Roman" w:ascii="Times New Roman" w:hAnsi="Times New Roman"/>
          <w:sz w:val="24"/>
          <w:szCs w:val="24"/>
          <w:lang w:eastAsia="tr-TR"/>
        </w:rPr>
        <w:t xml:space="preserve">MADDE 13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34"</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34 üncü maddesinin altıncı ve yedinci fıkralar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6) Aksi belirtilmedikçe kaçış merdivenlerine, bir yangın güvenlik holünden veya kullanım alanlarından bir kapı ile ayrılan hol, koridor veya lobiden geçilerek ulaş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Acil durum asansörü ile yapı yüksekliği 51.50 m’den fazla olan binalarda kaçış merdiveni önüne yangın güvenlik holü yapılması zorunludur. Acil durum asansörünün yangın merdiveni önündeki güvenlik holüne açılması gerekir.”</w:t>
      </w:r>
    </w:p>
    <w:p>
      <w:pPr>
        <w:pStyle w:val="Normal"/>
        <w:spacing w:lineRule="auto" w:line="240" w:before="280" w:after="280"/>
        <w:rPr/>
      </w:pPr>
      <w:bookmarkStart w:id="13" w:name="14"/>
      <w:bookmarkEnd w:id="13"/>
      <w:r>
        <w:rPr>
          <w:rFonts w:eastAsia="Times New Roman" w:cs="Times New Roman" w:ascii="Times New Roman" w:hAnsi="Times New Roman"/>
          <w:sz w:val="24"/>
          <w:szCs w:val="24"/>
          <w:lang w:eastAsia="tr-TR"/>
        </w:rPr>
        <w:t xml:space="preserve">MADDE 14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3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39 uncu maddesinin ikinci, üçüncü ve dördüncü fıkralar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 Çıkış sayısı, 33 üncü madde esas alınarak belirlenecek sayıdan az olamaz. Aksi belirtilmedikçe, 25 kişinin aşıldığı yüksek tehlikeli mekânlar ile 50 kişinin aşıldığı her mekânda en az 2 çıkış bulunması şarttır. Kişi sayısı 500 kişiyi geçer ise en az 3 çıkış ve 1000 kişiyi geçer ise en az 4 çıkış bulun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Çıkışların birbirinden olabildiğince uzakta olması gerekir. Bölünmemiş tek mekânlarda 2 çıkış gerekiyor ise çıkışlar arasındaki mesafe yağmurlama sistemi bulunmadığı takdirde diyagonal mesafenin 1/2’sinden ve yağmurlama sistemi mevcut ise diyagonal mesafenin 1/3’ünden az o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Çıkış mesafelerinin kapıdan alındığı bina kullanım sınıflarında, bir koridor içindeki 2 kaçış merdiveni arasındaki mesafe, yağmurlama sistemi olmayan yapılarda koridor uzunluğunun yarısından ve yağmurlama sistemi olan yapılarda ise koridor uzunluğunun 1/3’ünden az olamaz.”</w:t>
      </w:r>
    </w:p>
    <w:p>
      <w:pPr>
        <w:pStyle w:val="Normal"/>
        <w:spacing w:lineRule="auto" w:line="240" w:before="280" w:after="280"/>
        <w:rPr/>
      </w:pPr>
      <w:bookmarkStart w:id="14" w:name="15"/>
      <w:bookmarkEnd w:id="14"/>
      <w:r>
        <w:rPr>
          <w:rFonts w:eastAsia="Times New Roman" w:cs="Times New Roman" w:ascii="Times New Roman" w:hAnsi="Times New Roman"/>
          <w:sz w:val="24"/>
          <w:szCs w:val="24"/>
          <w:lang w:eastAsia="tr-TR"/>
        </w:rPr>
        <w:t xml:space="preserve">MADDE 15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41"</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41 inci maddesinin üçüncü ve dokuzuncu fıkralar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3) Kaçış merdivenlerinde her döşeme düzeyinde 17 basamaktan çok olmayan ve 4 basamaktan az olmayan aralıkla sahanlıklar düzenlenir. Bina yüksekliği 15.50 m’den veya bir kattaki kullanıcı sayısı 100 kişiden fazla olan binalarda dengelenmiş kaçış merdivenlerine izin veril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9) Kaçış merdiveni yuvasına ve yangın güvenlik holüne elektrik ve mekanik tesisat şaftı kapakları açılamaz, kombi kazanı, iklimlendirme dış ünitesi, sayaç ve benzeri cihaz konulamaz.” </w:t>
      </w:r>
    </w:p>
    <w:p>
      <w:pPr>
        <w:pStyle w:val="Normal"/>
        <w:spacing w:lineRule="auto" w:line="240" w:before="280" w:after="280"/>
        <w:rPr/>
      </w:pPr>
      <w:bookmarkStart w:id="15" w:name="16"/>
      <w:bookmarkEnd w:id="15"/>
      <w:r>
        <w:rPr>
          <w:rFonts w:eastAsia="Times New Roman" w:cs="Times New Roman" w:ascii="Times New Roman" w:hAnsi="Times New Roman"/>
          <w:sz w:val="24"/>
          <w:szCs w:val="24"/>
          <w:lang w:eastAsia="tr-TR"/>
        </w:rPr>
        <w:t xml:space="preserve">MADDE 16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44"</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44 üncü maddesinin ikinci fıkrası aşağıdaki şekilde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 Bir kat inilerek veya çıkılarak doğrudan bina dışına ulaşılan ve eğimi % 10’dan fazla olmayan araç rampaları, kaçış rampası olarak kabul edilir.” </w:t>
      </w:r>
    </w:p>
    <w:p>
      <w:pPr>
        <w:pStyle w:val="Normal"/>
        <w:spacing w:lineRule="auto" w:line="240" w:before="280" w:after="280"/>
        <w:rPr/>
      </w:pPr>
      <w:bookmarkStart w:id="16" w:name="17"/>
      <w:bookmarkEnd w:id="16"/>
      <w:r>
        <w:rPr>
          <w:rFonts w:eastAsia="Times New Roman" w:cs="Times New Roman" w:ascii="Times New Roman" w:hAnsi="Times New Roman"/>
          <w:sz w:val="24"/>
          <w:szCs w:val="24"/>
          <w:lang w:eastAsia="tr-TR"/>
        </w:rPr>
        <w:t xml:space="preserve">MADDE 17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45"</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45 inci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MADDE 45- (1) Bütün korunmuş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 </w:t>
      </w:r>
    </w:p>
    <w:p>
      <w:pPr>
        <w:pStyle w:val="Normal"/>
        <w:spacing w:lineRule="auto" w:line="240" w:before="280" w:after="280"/>
        <w:rPr/>
      </w:pPr>
      <w:bookmarkStart w:id="17" w:name="18"/>
      <w:bookmarkEnd w:id="17"/>
      <w:r>
        <w:rPr>
          <w:rFonts w:eastAsia="Times New Roman" w:cs="Times New Roman" w:ascii="Times New Roman" w:hAnsi="Times New Roman"/>
          <w:sz w:val="24"/>
          <w:szCs w:val="24"/>
          <w:lang w:eastAsia="tr-TR"/>
        </w:rPr>
        <w:t xml:space="preserve">MADDE 18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4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48 inci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MADDE 48- (1) Bodrum katlar dâhil 4 katı geçmeyen konutlar ile tek evler, ikiz evler ve sıra evler gibi konutlarda, tek bir kullanıma hizmet veren binalarda veya böyle bir binanın ayrılmış bir bölümünde kaçışlar, kaçış mesafesi aranmaksızın normal merdivenlerle sağlanabilir. Bu merdivenlerde başka herhangi bir özellik aran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rinci fıkrada belirtilenler dışındaki konutlarda, konut içindeki herhangi bir noktadan konut çıkış kapısına kadar olan uzaklığın 20 m’yi, yağmurlama sistemi olan konutlarda 30 m’yi geçmemesi gerekir. İkiden çok ara kat bulunmayan apartman dairelerinde tek kapı bulunması hâlinde, bu kapı üst katta düzenlenemez. Üstteki katın döşeme alanı, bu kat için ayrı bir çıkış sağlanmadıkça 70 m2’yi aşa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onut birimlerinden bütün çıkışların, kaçış merdivenlerine veya güvenli bir açık alana doğrudan erişim imkânı sağlayacak şekilde ol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Kaçış mesafeleri uygun olmak şartıyla, binaların sadece konut bölümlerine hizmet veren kaçış merdivenleri aşağıdaki şekilde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Yapı yüksekliği 21.50 m’nin altındaki konutlarda korunumsuz normal merdiven kaçış yolu olarak kabul edilir ve ikinci çıkış aran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 yüksekliği 21.50 m’den fazla ve 30.50 m’den az olan konutlarda, en az 2 merdiven düzenlenmesi, merdivenlerden en az birisinin korunumlu olması ve her daireden 2 merdivene de ulaşıl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Yapı yüksekliği 30.50 m’den fazla ve 51.50 m’den az olan konutlarda, birbirlerine alternatif, her ikisi de korunumlu ve en az birinde yangın güvenlik holü düzenlenmiş veya basınçlandırma uygulanmış 2 kaçış merdiveni yapılması mecburidir. Kattaki konutların her birinin içinden bir yangın güvenlik holünden geçilerek yangın merdivenine ulaşılıyor ise binanın genel merdiveninin korunumlu olması gerekli değil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Yapı yüksekliği 51.50 m’den yüksek olan konutlarda, birbirlerine alternatif ve yangın güvenlik holü olan ve basınçlandırılan en az 2 kaçış merdiveni yapılması şart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Konut yapılarının farklı amaçla kullanılan bodrum katlarında, konut ile ortak kullanılan kaçış merdivenlerinin önüne yangın güvenlik holü düzenlenmesi gerek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Giriş, çıkış ve şaftları üst katlardan 120 dakika yangına dayanıklı döşeme veya bölme ile ayrılan bodrum katlar, beşinci fıkrada belirtilen yapı yüksekliklerine dahil edilmez ve yangın güvenlik tedbirleri bakımından ayrı değerlendi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Çatı arası piyeslerden binanın normal merdivenine veya korunumlu kaçış merdivenine alternatif kaçış imkânı sağlanması durumunda, çatı arası piyes yüksekliği beşinci fıkrada belirtilen yapı yüksekliklerine dahil edilmez.”</w:t>
      </w:r>
    </w:p>
    <w:p>
      <w:pPr>
        <w:pStyle w:val="Normal"/>
        <w:spacing w:lineRule="auto" w:line="240" w:before="280" w:after="280"/>
        <w:rPr/>
      </w:pPr>
      <w:bookmarkStart w:id="18" w:name="19"/>
      <w:bookmarkEnd w:id="18"/>
      <w:r>
        <w:rPr>
          <w:rFonts w:eastAsia="Times New Roman" w:cs="Times New Roman" w:ascii="Times New Roman" w:hAnsi="Times New Roman"/>
          <w:sz w:val="24"/>
          <w:szCs w:val="24"/>
          <w:lang w:eastAsia="tr-TR"/>
        </w:rPr>
        <w:t xml:space="preserve">MADDE 19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4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49 uncu maddesinin birinci fıkrasının (b)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b) Hastanelerin ve bakımevlerinin 300 m2’den büyük olan yatılan katlarının her biri, en az yarısı büyüklüğünde iki veya daha fazla yangın kompartımanına ayrılır veya korunumlu yatay tahliye alanları teşkil edilir. Yatay tahliye alanlarının hesaplanmasında kullanıcı yükü 2.8 m²/kişi olarak dikkate alınır.”</w:t>
      </w:r>
    </w:p>
    <w:p>
      <w:pPr>
        <w:pStyle w:val="Normal"/>
        <w:spacing w:lineRule="auto" w:line="240" w:before="280" w:after="280"/>
        <w:rPr/>
      </w:pPr>
      <w:bookmarkStart w:id="19" w:name="20"/>
      <w:bookmarkEnd w:id="19"/>
      <w:r>
        <w:rPr>
          <w:rFonts w:eastAsia="Times New Roman" w:cs="Times New Roman" w:ascii="Times New Roman" w:hAnsi="Times New Roman"/>
          <w:sz w:val="24"/>
          <w:szCs w:val="24"/>
          <w:lang w:eastAsia="tr-TR"/>
        </w:rPr>
        <w:t xml:space="preserve">MADDE 20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51"</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51 inci maddesinin ikinci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 Karışık kullanım amaçlı binalarda, tiyatro, sinema veya konser salonlarında gerekli çıkışların sayısının ve kapasitesinin en az yarısının, kendi kompartımanı kapsamında düşünülmesi gerekir.” </w:t>
      </w:r>
    </w:p>
    <w:p>
      <w:pPr>
        <w:pStyle w:val="Normal"/>
        <w:spacing w:lineRule="auto" w:line="240" w:before="280" w:after="280"/>
        <w:rPr/>
      </w:pPr>
      <w:bookmarkStart w:id="20" w:name="21"/>
      <w:bookmarkEnd w:id="20"/>
      <w:r>
        <w:rPr>
          <w:rFonts w:eastAsia="Times New Roman" w:cs="Times New Roman" w:ascii="Times New Roman" w:hAnsi="Times New Roman"/>
          <w:sz w:val="24"/>
          <w:szCs w:val="24"/>
          <w:lang w:eastAsia="tr-TR"/>
        </w:rPr>
        <w:t xml:space="preserve">MADDE 21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52"</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52 nci maddesi başlığı ile birlikte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Fabrika, imalathane, mağaza, dükkân, depo, büro binaları ve ayakta tedavi merkez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52 - (1) Fabrika, imalathane, mağaza, dükkân, depo, büro binaları ve ayakta tedavi merkezlerinde en az 2 bağımsız kaçış merdiveni veya başka çıkışların sağlanması gerekir. Anca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Yapı yüksekliğinin 21.50 m’den az ol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ir kattaki kullanıcı sayısının 50 kişiden az ol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Bütün katlarda en fazla kaçış uzaklığının Ek-5/B’deki uzaklıklara uygun ol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Yapımda yanmaz ürünler kullanılmış ol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İmalât ve depolamada kolay alevlenici ve parlayıcı maddelerin kullanılma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artlarının hepsinin birlikte gerçekleşmesi hâlinde tek kaçış merdiveni yeterli kabul edilir.”</w:t>
      </w:r>
    </w:p>
    <w:p>
      <w:pPr>
        <w:pStyle w:val="Normal"/>
        <w:spacing w:lineRule="auto" w:line="240" w:before="280" w:after="280"/>
        <w:rPr/>
      </w:pPr>
      <w:bookmarkStart w:id="21" w:name="22"/>
      <w:bookmarkEnd w:id="21"/>
      <w:r>
        <w:rPr>
          <w:rFonts w:eastAsia="Times New Roman" w:cs="Times New Roman" w:ascii="Times New Roman" w:hAnsi="Times New Roman"/>
          <w:sz w:val="24"/>
          <w:szCs w:val="24"/>
          <w:lang w:eastAsia="tr-TR"/>
        </w:rPr>
        <w:t xml:space="preserve">MADDE 22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54"</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54 üncü maddesinin dördüncü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Kazan dairesi kapısının, kaçış merdivenine veya genel kullanım merdivenlerine doğrudan açılmaması ve mutlaka bir ortak hol veya koridora açılması gerekir.”</w:t>
      </w:r>
    </w:p>
    <w:p>
      <w:pPr>
        <w:pStyle w:val="Normal"/>
        <w:spacing w:lineRule="auto" w:line="240" w:before="280" w:after="280"/>
        <w:rPr/>
      </w:pPr>
      <w:bookmarkStart w:id="22" w:name="23"/>
      <w:bookmarkEnd w:id="22"/>
      <w:r>
        <w:rPr>
          <w:rFonts w:eastAsia="Times New Roman" w:cs="Times New Roman" w:ascii="Times New Roman" w:hAnsi="Times New Roman"/>
          <w:sz w:val="24"/>
          <w:szCs w:val="24"/>
          <w:lang w:eastAsia="tr-TR"/>
        </w:rPr>
        <w:t xml:space="preserve">MADDE 23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56"</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56 ncı maddesinin üçüncü fıkrasının (c) bendi aşağıdaki şekilde değiştirilmiş ve (ç) bendi yürürlükten kald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c) 40000 litreye kadar bina içinde bodrum katta, yangına 120 dakika dayanıklı kâgir odada sızıntısız tanklarda veya bina dışında sızıntısız yeraltı ve yerüstü tanklarında,”</w:t>
      </w:r>
    </w:p>
    <w:p>
      <w:pPr>
        <w:pStyle w:val="Normal"/>
        <w:spacing w:lineRule="auto" w:line="240" w:before="280" w:after="280"/>
        <w:rPr/>
      </w:pPr>
      <w:bookmarkStart w:id="23" w:name="24"/>
      <w:bookmarkEnd w:id="23"/>
      <w:r>
        <w:rPr>
          <w:rFonts w:eastAsia="Times New Roman" w:cs="Times New Roman" w:ascii="Times New Roman" w:hAnsi="Times New Roman"/>
          <w:sz w:val="24"/>
          <w:szCs w:val="24"/>
          <w:lang w:eastAsia="tr-TR"/>
        </w:rPr>
        <w:t xml:space="preserve">MADDE 24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5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58 inci maddesine aşağıdaki fıkra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12) Doğalgaz kullanılan kombi ve şofbenlerin bacaları ile cihazları bacaya bağlayan boruların paslanmaz çelik ve birleşme noktalarındaki kelepçelerin sızdırmaz olması gerekir. Bacaların yapımı, yıllık bakımı ve temizliği gaz dağıtım şirketlerinin belirleyeceği uzman ve eğitimli kişiler tarafından yaptırılır ve bu kişiler tarafından bacalar ve temiz hava girişleri kontrol edilir. Baca gazı sensörü olmayan cihazların kullanılmasına izin verilmez.” </w:t>
      </w:r>
    </w:p>
    <w:p>
      <w:pPr>
        <w:pStyle w:val="Normal"/>
        <w:spacing w:lineRule="auto" w:line="240" w:before="280" w:after="280"/>
        <w:rPr/>
      </w:pPr>
      <w:bookmarkStart w:id="24" w:name="25"/>
      <w:bookmarkEnd w:id="24"/>
      <w:r>
        <w:rPr>
          <w:rFonts w:eastAsia="Times New Roman" w:cs="Times New Roman" w:ascii="Times New Roman" w:hAnsi="Times New Roman"/>
          <w:sz w:val="24"/>
          <w:szCs w:val="24"/>
          <w:lang w:eastAsia="tr-TR"/>
        </w:rPr>
        <w:t xml:space="preserve">MADDE 25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5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59 uncu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MADDE 59- (1) İlgili mevzuatına uygun olarak 100 m2’den büyük o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 </w:t>
      </w:r>
    </w:p>
    <w:p>
      <w:pPr>
        <w:pStyle w:val="Normal"/>
        <w:spacing w:lineRule="auto" w:line="240" w:before="280" w:after="280"/>
        <w:rPr/>
      </w:pPr>
      <w:bookmarkStart w:id="25" w:name="26"/>
      <w:bookmarkEnd w:id="25"/>
      <w:r>
        <w:rPr>
          <w:rFonts w:eastAsia="Times New Roman" w:cs="Times New Roman" w:ascii="Times New Roman" w:hAnsi="Times New Roman"/>
          <w:sz w:val="24"/>
          <w:szCs w:val="24"/>
          <w:lang w:eastAsia="tr-TR"/>
        </w:rPr>
        <w:t xml:space="preserve">MADDE 26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60"</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60 ıncı maddesinin birinci ve ikinci fıkralar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1) Motorlu ulaşım ve taşıma araçlarının park etmeleri için kullanılan otoparkların açık otopark olarak kabul edilebilmesi için, dışarıya olan toplam açık alanın, döşeme alanının % 5’inden fazla olması gerekir. Aksi takdirde bu otoparklar kapalı otopark kabul edilir. Açık otoparklarda, dışarıya olan açıklıklar iki cephede ise bunların karşılıklı iki cephede bulunması ve her bir açıklığın gerekli toplam açıklık alanının yarısından büyük olması gerekir. Açıklıkların kuranglez şeklinde bir boşluğa açılması hâlinde, söz konusu boşluğun genişliğinin en az otopark kat yüksekliği kadar olması ve kurangleze açılan ilâve her kat için en az kat yüksekliğinin yarısı kadar artırılması gerekir. Alanlarının toplamı 600 m2’den büyük olan kapalı otoparklarda otomatik yağmurlama sistemi, yangın dolap sistemi ve itfaiye su alma ağızları yapılması mecbur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plam alanı 2000 m2’yi aşan kapalı otoparklar için mekanik duman tahliye sistemi yapılması şarttır. Duman tahliye sisteminin binanın diğer bölümlerine hizmet veren sistemlerden bağımsız olması ve saatte en az 10 hava değişimi sağlaması gerekir.”</w:t>
      </w:r>
    </w:p>
    <w:p>
      <w:pPr>
        <w:pStyle w:val="Normal"/>
        <w:spacing w:lineRule="auto" w:line="240" w:before="280" w:after="280"/>
        <w:rPr/>
      </w:pPr>
      <w:bookmarkStart w:id="26" w:name="27"/>
      <w:bookmarkEnd w:id="26"/>
      <w:r>
        <w:rPr>
          <w:rFonts w:eastAsia="Times New Roman" w:cs="Times New Roman" w:ascii="Times New Roman" w:hAnsi="Times New Roman"/>
          <w:sz w:val="24"/>
          <w:szCs w:val="24"/>
          <w:lang w:eastAsia="tr-TR"/>
        </w:rPr>
        <w:t xml:space="preserve">MADDE 27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62"</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62 nci maddesinin birinci fıkrası aşağıdaki şekilde değiştirilmiştir.</w:t>
      </w:r>
    </w:p>
    <w:p>
      <w:pPr>
        <w:pStyle w:val="Normal"/>
        <w:spacing w:lineRule="auto" w:line="240" w:before="280" w:after="280"/>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1) Asansör sistemleri, 31/1/2007 tarihli ve 26420 sayılı Resmî Gazete’de yayımlanan Asansör </w:t>
      </w:r>
      <w:hyperlink r:id="rId2">
        <w:r>
          <w:rPr>
            <w:rStyle w:val="InternetLink"/>
            <w:rFonts w:eastAsia="Times New Roman" w:cs="Times New Roman" w:ascii="Times New Roman" w:hAnsi="Times New Roman"/>
            <w:color w:val="0000FF"/>
            <w:sz w:val="24"/>
            <w:szCs w:val="24"/>
            <w:u w:val="single"/>
            <w:lang w:eastAsia="tr-TR"/>
          </w:rPr>
          <w:t>Yönetmeliğine</w:t>
        </w:r>
      </w:hyperlink>
      <w:r>
        <w:rPr>
          <w:rFonts w:eastAsia="Times New Roman" w:cs="Times New Roman" w:ascii="Times New Roman" w:hAnsi="Times New Roman"/>
          <w:sz w:val="24"/>
          <w:szCs w:val="24"/>
          <w:lang w:eastAsia="tr-TR"/>
        </w:rPr>
        <w:t xml:space="preserve"> (95/16/AT) ve 18/11/2008 tarihli ve 27058 sayılı Resmî Gazete’de yayımlanan Asansör Bakım ve İşletme </w:t>
      </w:r>
      <w:hyperlink r:id="rId3">
        <w:r>
          <w:rPr>
            <w:rStyle w:val="InternetLink"/>
            <w:rFonts w:eastAsia="Times New Roman" w:cs="Times New Roman" w:ascii="Times New Roman" w:hAnsi="Times New Roman"/>
            <w:color w:val="0000FF"/>
            <w:sz w:val="24"/>
            <w:szCs w:val="24"/>
            <w:u w:val="single"/>
            <w:lang w:eastAsia="tr-TR"/>
          </w:rPr>
          <w:t>Yönetmeliğine</w:t>
        </w:r>
      </w:hyperlink>
      <w:r>
        <w:rPr>
          <w:rFonts w:eastAsia="Times New Roman" w:cs="Times New Roman" w:ascii="Times New Roman" w:hAnsi="Times New Roman"/>
          <w:sz w:val="24"/>
          <w:szCs w:val="24"/>
          <w:lang w:eastAsia="tr-TR"/>
        </w:rPr>
        <w:t xml:space="preserve"> uygun olarak imal ve tesis edilir.”</w:t>
      </w:r>
    </w:p>
    <w:p>
      <w:pPr>
        <w:pStyle w:val="Normal"/>
        <w:spacing w:lineRule="auto" w:line="240" w:before="280" w:after="280"/>
        <w:rPr/>
      </w:pPr>
      <w:bookmarkStart w:id="27" w:name="28"/>
      <w:bookmarkEnd w:id="27"/>
      <w:r>
        <w:rPr>
          <w:rFonts w:eastAsia="Times New Roman" w:cs="Times New Roman" w:ascii="Times New Roman" w:hAnsi="Times New Roman"/>
          <w:sz w:val="24"/>
          <w:szCs w:val="24"/>
          <w:lang w:eastAsia="tr-TR"/>
        </w:rPr>
        <w:t xml:space="preserve">MADDE 28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63"</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63 üncü maddesinin dördüncü fıkrası aşağıdaki şekilde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Acil durum asansörünün kabin alanının en az 1.8 m²,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Normal"/>
        <w:spacing w:lineRule="auto" w:line="240" w:before="280" w:after="280"/>
        <w:rPr/>
      </w:pPr>
      <w:bookmarkStart w:id="28" w:name="29"/>
      <w:bookmarkEnd w:id="28"/>
      <w:r>
        <w:rPr>
          <w:rFonts w:eastAsia="Times New Roman" w:cs="Times New Roman" w:ascii="Times New Roman" w:hAnsi="Times New Roman"/>
          <w:sz w:val="24"/>
          <w:szCs w:val="24"/>
          <w:lang w:eastAsia="tr-TR"/>
        </w:rPr>
        <w:t xml:space="preserve">MADDE 29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77"</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77 nci maddesi başlığı ile birlikte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Yangın kontrol panelleri </w:t>
      </w:r>
    </w:p>
    <w:p>
      <w:pPr>
        <w:pStyle w:val="Normal"/>
        <w:spacing w:lineRule="auto" w:line="240" w:before="280" w:after="280"/>
        <w:rPr>
          <w:rFonts w:ascii="Times New Roman" w:hAnsi="Times New Roman" w:eastAsia="Times New Roman" w:cs="Times New Roman"/>
          <w:sz w:val="24"/>
          <w:szCs w:val="24"/>
          <w:lang w:eastAsia="tr-TR"/>
        </w:rPr>
      </w:pPr>
      <w:bookmarkStart w:id="29" w:name="77"/>
      <w:bookmarkEnd w:id="29"/>
      <w:r>
        <w:rPr>
          <w:rFonts w:eastAsia="Times New Roman" w:cs="Times New Roman" w:ascii="Times New Roman" w:hAnsi="Times New Roman"/>
          <w:sz w:val="24"/>
          <w:szCs w:val="24"/>
          <w:lang w:eastAsia="tr-TR"/>
        </w:rPr>
        <w:t>MADDE 77- (1) Yangın kontrol panelleri ve tekrarlayıcı paneller aşağıda belirtilen şekilde o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Kontrol ve tekrarlayıcı paneller, binanın, tercihen zemin katında veya kolay ulaşılabilir bölümünde ve sürekli olarak görevli personel bulunan bir yerinde tesis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ngın kontrol panelinin tesis edildiği yerde personelin bulunamadığı zaman aralıkları var ise bu sürelerde sürekli personel bulunan ikinci bir mahalde veya daha fazla mahalde tekrarlayıcı paneller tesis edilir.”</w:t>
      </w:r>
    </w:p>
    <w:p>
      <w:pPr>
        <w:pStyle w:val="Normal"/>
        <w:spacing w:lineRule="auto" w:line="240" w:before="280" w:after="280"/>
        <w:rPr/>
      </w:pPr>
      <w:bookmarkStart w:id="30" w:name="30"/>
      <w:bookmarkEnd w:id="30"/>
      <w:r>
        <w:rPr>
          <w:rFonts w:eastAsia="Times New Roman" w:cs="Times New Roman" w:ascii="Times New Roman" w:hAnsi="Times New Roman"/>
          <w:sz w:val="24"/>
          <w:szCs w:val="24"/>
          <w:lang w:eastAsia="tr-TR"/>
        </w:rPr>
        <w:t xml:space="preserve">MADDE 30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81"</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81 inci maddesinin beşinci fıkrası ile yedinci fıkrasının (c)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5) Sesli uyarı cihazları binanın her yerinde, yerden 150 cm yükseklikte ölçülecek ve ses seviyesi ortalama ortam ses seviyesinin en az 15 dBA üzerinde olacak şekilde yerleştirilir. Uyuma maksatlı bölümler ile banyo ve duşlarda, ses seviyesinin en az 75 dBA olması gerekir. Sesli uyarı cihazlarının 3 m uzaklıkta en az 75 dBA ve en çok 120 dBA ses seviyesi elde edilecek özellikte olması şarttır. Acil anons sistemi hoparlörü olan hacimlerde ayrıca siren sistemi konulması gerekli değil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c) Yapı yüksekliği 51.50 m’yi geçen bütün binalarda.” </w:t>
      </w:r>
    </w:p>
    <w:p>
      <w:pPr>
        <w:pStyle w:val="Normal"/>
        <w:spacing w:lineRule="auto" w:line="240" w:before="280" w:after="280"/>
        <w:rPr/>
      </w:pPr>
      <w:bookmarkStart w:id="31" w:name="31"/>
      <w:bookmarkEnd w:id="31"/>
      <w:r>
        <w:rPr>
          <w:rFonts w:eastAsia="Times New Roman" w:cs="Times New Roman" w:ascii="Times New Roman" w:hAnsi="Times New Roman"/>
          <w:sz w:val="24"/>
          <w:szCs w:val="24"/>
          <w:lang w:eastAsia="tr-TR"/>
        </w:rPr>
        <w:t xml:space="preserve">MADDE 31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83"</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83 üncü maddesine aşağıdaki fıkra eklen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5) Sağlık hizmeti amaçlı binalarda, 100’den fazla kişinin bulunduğu konaklama amaçlı binalarda ve kullanıcı sayısı 1000’i geçen toplanma amaçlı binalarda her türlü besleme ve dağıtım kabloları ve kablo muhafazalarında kullanılan malzemelerin halojenden arındırılmış ve yangına maruz kaldığında herhangi bir zehirli gaz üretmeyen özellikte olması gerekir.” </w:t>
      </w:r>
    </w:p>
    <w:p>
      <w:pPr>
        <w:pStyle w:val="Normal"/>
        <w:spacing w:lineRule="auto" w:line="240" w:before="280" w:after="280"/>
        <w:rPr/>
      </w:pPr>
      <w:bookmarkStart w:id="32" w:name="32"/>
      <w:bookmarkEnd w:id="32"/>
      <w:r>
        <w:rPr>
          <w:rFonts w:eastAsia="Times New Roman" w:cs="Times New Roman" w:ascii="Times New Roman" w:hAnsi="Times New Roman"/>
          <w:sz w:val="24"/>
          <w:szCs w:val="24"/>
          <w:lang w:eastAsia="tr-TR"/>
        </w:rPr>
        <w:t xml:space="preserve">MADDE 32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92"</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92 nci maddesinin dördüncü, beşinci ve altıncı fıkralar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Yağmurlama sistemi, yangın dolabı ve hidrant sistemi bulunan sulu söndürme sistemleri su deposu hacmi, ön hesap için Ek-8/A tablosunda yer alan veriler esas alınarak veya beşinci fıkrada belirtilen usule göre hesaplanabilir. Tablo kullanılırken yükseklik olarak yağmurlama başlığının kullanıldığı en üst kod esas alınır. Su deposu hacmi hidrolik hesap yapılarak hesaplanır ise hidrolik hesap metoduyla bulunan su deposu hacmi esas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Su deposu hacmi ön hesaplaması, Ek-8/B’ye göre hesaplanan yağmurlama sistemi su debisine, Ek-8/C’de belirtilen yangın dolabı su debisi ve hidrant sistemi var ise hidrant debisi de ilave edilerek, tehlike sınıfına göre üçüncü fıkrada belirtilen sürenin çarpılması ile hesaplan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apıda sulu söndürme sistemi olarak sadece yangın dolapları sistemi mevcut ise su kapasitesi, TS EN 671-1 ve TS EN 671-2’ye uygun sistemlerde 94 üncü maddede verilen tasarım debi değerlerinin tehlike sınıfları için bu maddenin üçüncü fıkrasında verilen süreler ile çarpımı ile hesaplanır. Kullanım alanı yüksek tehlike sınıfı değilse ve yapıda sadece yangın dolapları sistemi mevcutsa yangın dolapları binanın kullanım suyu sistemine bağlanabilir ve ayrı bir sistem istenmez.”</w:t>
      </w:r>
    </w:p>
    <w:p>
      <w:pPr>
        <w:pStyle w:val="Normal"/>
        <w:spacing w:lineRule="auto" w:line="240" w:before="280" w:after="280"/>
        <w:rPr/>
      </w:pPr>
      <w:bookmarkStart w:id="33" w:name="33"/>
      <w:bookmarkEnd w:id="33"/>
      <w:r>
        <w:rPr>
          <w:rFonts w:eastAsia="Times New Roman" w:cs="Times New Roman" w:ascii="Times New Roman" w:hAnsi="Times New Roman"/>
          <w:sz w:val="24"/>
          <w:szCs w:val="24"/>
          <w:lang w:eastAsia="tr-TR"/>
        </w:rPr>
        <w:t xml:space="preserve">MADDE 33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94"</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94 üncü maddesinin birinci fıkrasının (a) bendinin (1) numaralı alt bendi ile aynı fıkranın (b) bendinin (1), (5) ve (6) numaralı alt bentleri aşağıdaki şekilde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1) Yüksek binalar ile kat alanı 1000 m2’den fazla olan alışveriş merkezlerinde, otoparklarda ve benzeri yerlerde ıslak veya kuru sabit boru sistemi üzerinde, itfaiye personelinin ve eğitilmiş personelin kullanımına imkân sağlayan bağlantı ağızları bırakılması ve bu bağlantı ağızlarının kaçış merdiveni veya yangın güvenlik holü gibi korunmuş mekânlarda olması şarttır. Bir boyutu 60 m’yi geçen katlarda yangın dolabı ve itfaiye su alma ağzı yapılması gerek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Yüksek binalar ile toplam kapalı kullanım alanı 1000 m2’den büyük imalathane, atölye, depo, konaklama, sağlık, toplanma amaçlı ve eğitim binalarında, alanlarının toplamı 600 m2’den büyük olan kapalı otoparklarda ve ısıl kapasitesi 350 kW’ın üzerindeki kazan dairelerinde yangın dolabı yapılması mecburî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5) İçinde itfaiye su alma ağzı olmayan yuvarlak yarı-sert hortumlu yangın dolaplarında tasarım debisinin 100 l/dak ve tasarım basıncının 400 kPa olması şarttır. Lüle girişindeki basıncın 900 kPa’ı geçmesi hâlinde, basınç düşürücülerin kullanıl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etişmiş yangın söndürme görevlisi bulundurulmak mecburiyetinde olan yapılarda 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tasarım basıncının en az 400 kPa olması şarttır. Lüle girişindeki basıncın 900 kPa’ı geçmesi hâlinde, basınç düşürücü kullanılır.”</w:t>
      </w:r>
    </w:p>
    <w:p>
      <w:pPr>
        <w:pStyle w:val="Normal"/>
        <w:spacing w:lineRule="auto" w:line="240" w:before="280" w:after="280"/>
        <w:rPr/>
      </w:pPr>
      <w:bookmarkStart w:id="34" w:name="34"/>
      <w:bookmarkEnd w:id="34"/>
      <w:r>
        <w:rPr>
          <w:rFonts w:eastAsia="Times New Roman" w:cs="Times New Roman" w:ascii="Times New Roman" w:hAnsi="Times New Roman"/>
          <w:sz w:val="24"/>
          <w:szCs w:val="24"/>
          <w:lang w:eastAsia="tr-TR"/>
        </w:rPr>
        <w:t xml:space="preserve">MADDE 34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95"</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95 inci maddesinin yedinci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7) İçerisinde her türlü kullanım alanı bulunan ve genel yerleşme alanlarından ayrı olarak planlanan yerleşim alanlarında yapılacak binaların taban alanları toplamının 5000 m2’den büyük olması halinde dış hidrant sistemi yapılması mecburîdir.”</w:t>
      </w:r>
    </w:p>
    <w:p>
      <w:pPr>
        <w:pStyle w:val="Normal"/>
        <w:spacing w:lineRule="auto" w:line="240" w:before="280" w:after="280"/>
        <w:rPr/>
      </w:pPr>
      <w:bookmarkStart w:id="35" w:name="35"/>
      <w:bookmarkEnd w:id="35"/>
      <w:r>
        <w:rPr>
          <w:rFonts w:eastAsia="Times New Roman" w:cs="Times New Roman" w:ascii="Times New Roman" w:hAnsi="Times New Roman"/>
          <w:sz w:val="24"/>
          <w:szCs w:val="24"/>
          <w:lang w:eastAsia="tr-TR"/>
        </w:rPr>
        <w:t xml:space="preserve">MADDE 35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96"</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96 ncı maddesinin ikinci fıkrasının (b), (c) ve (d) bentleri ile beşinci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b) Yapı yüksekliği 51.50 m’yi geçen konutlar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lanlarının toplamı 600 m2’den büyük olan kapalı otoparklarda ve 10’dan fazla aracın asansörle alındığı kapalı otoparklar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Toplam alanı 2000 m2’nin üzerinde olan katlı mağazalarda, alışveriş, ticaret ve eğlence yerlerind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5) Yağmurlama sistemi tasarımının TS EN 12845’e göre yapılması gerekir. Yağmurlama başlıklarının yerleştirilmesi, kullanım alanının tehlike sınıfı ve yağmurlama başlığının koruma alanı dikkate alınarak yapılır. Düşük Tehlike ve Orta Tehlike-1 kullanım alanlarında, bir adet standart yağmurlama başlığı en çok 21 m2 alanı koruyacak şekilde yerleştirilebilir.”</w:t>
      </w:r>
    </w:p>
    <w:p>
      <w:pPr>
        <w:pStyle w:val="Normal"/>
        <w:spacing w:lineRule="auto" w:line="240" w:before="280" w:after="280"/>
        <w:rPr>
          <w:rFonts w:ascii="Times New Roman" w:hAnsi="Times New Roman" w:eastAsia="Times New Roman" w:cs="Times New Roman"/>
          <w:sz w:val="24"/>
          <w:szCs w:val="24"/>
          <w:lang w:eastAsia="tr-TR"/>
        </w:rPr>
      </w:pPr>
      <w:bookmarkStart w:id="36" w:name="36"/>
      <w:bookmarkEnd w:id="36"/>
      <w:r>
        <w:rPr>
          <w:rFonts w:eastAsia="Times New Roman" w:cs="Times New Roman" w:ascii="Times New Roman" w:hAnsi="Times New Roman"/>
          <w:sz w:val="24"/>
          <w:szCs w:val="24"/>
          <w:lang w:eastAsia="tr-TR"/>
        </w:rPr>
        <w:t>MADDE 36 - Aynı Yönetmeliğin Yedinci Kısmının Dördüncü Bölümünün başlığı “Taşınabilir Söndürme Cihazları” olarak değiştirilmiştir.</w:t>
      </w:r>
    </w:p>
    <w:p>
      <w:pPr>
        <w:pStyle w:val="Normal"/>
        <w:spacing w:lineRule="auto" w:line="240" w:before="280" w:after="280"/>
        <w:rPr/>
      </w:pPr>
      <w:bookmarkStart w:id="37" w:name="37"/>
      <w:bookmarkEnd w:id="37"/>
      <w:r>
        <w:rPr>
          <w:rFonts w:eastAsia="Times New Roman" w:cs="Times New Roman" w:ascii="Times New Roman" w:hAnsi="Times New Roman"/>
          <w:sz w:val="24"/>
          <w:szCs w:val="24"/>
          <w:lang w:eastAsia="tr-TR"/>
        </w:rPr>
        <w:t xml:space="preserve">MADDE 37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9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99 uncu maddesi başlığı ile birlikte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Taşınabilir söndürme cihazları</w:t>
      </w:r>
    </w:p>
    <w:p>
      <w:pPr>
        <w:pStyle w:val="Normal"/>
        <w:spacing w:lineRule="auto" w:line="240" w:before="280" w:after="280"/>
        <w:rPr>
          <w:rFonts w:ascii="Times New Roman" w:hAnsi="Times New Roman" w:eastAsia="Times New Roman" w:cs="Times New Roman"/>
          <w:sz w:val="24"/>
          <w:szCs w:val="24"/>
          <w:lang w:eastAsia="tr-TR"/>
        </w:rPr>
      </w:pPr>
      <w:bookmarkStart w:id="38" w:name="99"/>
      <w:bookmarkEnd w:id="38"/>
      <w:r>
        <w:rPr>
          <w:rFonts w:eastAsia="Times New Roman" w:cs="Times New Roman" w:ascii="Times New Roman" w:hAnsi="Times New Roman"/>
          <w:sz w:val="24"/>
          <w:szCs w:val="24"/>
          <w:lang w:eastAsia="tr-TR"/>
        </w:rPr>
        <w:t>MADDE 99- (1) Taşınabilir söndürme cihazlarının tipi ve sayısı, mekânlarda var olan durum ve risklere göre belirlenir. Buna gö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 sınıfı yangın çıkması muhtemel yerlerde, öncelikle çok maksatlı kuru kimyevi tozlu veya sul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 sınıfı yangın çıkması muhtemel yerlerde, öncelikle kuru kimyevi tozlu, karbondioksitli veya köpüklü,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C sınıfı yangın çıkması muhtemel yerlerde, öncelikle kuru kimyevi tozlu veya karbondioksitl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D sınıfı yangın çıkması muhtemel yerlerde, öncelikle kuru metal tozlu,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öndürme cihazları bulundurulur. Hastanelerde, huzurevlerinde, anaokullarında ve benzeri yerlerde sulu veya temiz gazlı söndürme cihazlarının tercih edilmesi gerek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Düşük tehlike sınıfında her 500 m2, orta tehlike ve yüksek tehlike sınıfında her 250 m² yapı inşaat alanı için 1 adet olmak üzere, uygun tipte 6 kg’lık kuru kimyevî tozlu veya eşdeğeri gazlı yangın söndürme cihazları bulundurulması gerek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toparklarda, depolarda, tesisat dairelerinde ve benzeri yerlerde ayrıca tekerlekli tip söndürme cihazı bulundurulması mecbur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öndürme cihazları dışarıya doğru, geçiş boşluklarının yakınına ve dengeli dağıtılarak, görülebilecek şekilde işaretlenir ve her durumda kolayca girilebilir yerlere, yangın dolaplarının içine veya yakınına yerleştirilir. Söndürme cihazlarına ulaşma mesafesi en fazla 25 m olur. Söndürme cihazlarının, kapı arkasında, yangın dolapları hariç kapalı dolaplarda ve derin duvar girintilerinde bulundurulmaması ve ısıtma cihazlarının üstüne veya yakınına konulmaması gerekir. Ancak, herhangi bir sebeple söndürme cihazlarının doğrudan görünmesini engelleyen yerlere konulması halinde, yerlerinin uygun fosforlu işaretler ile gösterilmesi şart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aşınabilir söndürme cihazlarında söndürücünün duvara bağlantı asma halkası duvardan kolaylıkla alınabilecek şekilde yerleştirilir ve 4 kg’dan daha ağır ve 12 kg’dan hafif olan cihazların zeminden olan yüksekliği yaklaşık 90 cm’yi aşmayacak şekilde montaj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rabalı yangın söndürme cihazlarının TS EN 1866 ve diğer taşınabilir yangın söndürme cihazlarının TS 862- EN 3 kalite belgeli olması şart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Yangın söndürme cihazlarının periyodik kontrolü ve bakımı TS ISO 11602-2 standardına göre yapılır. Söndürme cihazlarının bakımını yapan üreticinin veya servis firmalarının dolum ve servis yeterlilik belgesine sahip olması gerekir. Servis veren firmalar, istenildiğinde müşterilerine belgelerini göstermek zorundadı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inalara konulacak yangın söndürme cihazlarının cinsi, miktarı ve yerlerinin belirlenmesi konusunda, gerekirse mahalli itfaiye teşkilatının görüşü alınabilir.”</w:t>
      </w:r>
    </w:p>
    <w:p>
      <w:pPr>
        <w:pStyle w:val="Normal"/>
        <w:spacing w:lineRule="auto" w:line="240" w:before="280" w:after="280"/>
        <w:rPr/>
      </w:pPr>
      <w:bookmarkStart w:id="39" w:name="38"/>
      <w:bookmarkEnd w:id="39"/>
      <w:r>
        <w:rPr>
          <w:rFonts w:eastAsia="Times New Roman" w:cs="Times New Roman" w:ascii="Times New Roman" w:hAnsi="Times New Roman"/>
          <w:sz w:val="24"/>
          <w:szCs w:val="24"/>
          <w:lang w:eastAsia="tr-TR"/>
        </w:rPr>
        <w:t xml:space="preserve">MADDE 38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03"</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03 üncü maddesinin birinci fıkrasının birinci cüml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Tehlikeli maddelerin depolandığı ve üretildiği yerlerde aşağıda belirtilen hususlara uyulması mecburidir:”</w:t>
      </w:r>
    </w:p>
    <w:p>
      <w:pPr>
        <w:pStyle w:val="Normal"/>
        <w:spacing w:lineRule="auto" w:line="240" w:before="280" w:after="280"/>
        <w:rPr/>
      </w:pPr>
      <w:bookmarkStart w:id="40" w:name="39"/>
      <w:bookmarkEnd w:id="40"/>
      <w:r>
        <w:rPr>
          <w:rFonts w:eastAsia="Times New Roman" w:cs="Times New Roman" w:ascii="Times New Roman" w:hAnsi="Times New Roman"/>
          <w:sz w:val="24"/>
          <w:szCs w:val="24"/>
          <w:lang w:eastAsia="tr-TR"/>
        </w:rPr>
        <w:t xml:space="preserve">MADDE 39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04"</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04 üncü maddesinin dördüncü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4) Katları farklı amaçlarla kullanılan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 </w:t>
      </w:r>
    </w:p>
    <w:p>
      <w:pPr>
        <w:pStyle w:val="Normal"/>
        <w:spacing w:lineRule="auto" w:line="240" w:before="280" w:after="280"/>
        <w:rPr/>
      </w:pPr>
      <w:bookmarkStart w:id="41" w:name="40"/>
      <w:bookmarkEnd w:id="41"/>
      <w:r>
        <w:rPr>
          <w:rFonts w:eastAsia="Times New Roman" w:cs="Times New Roman" w:ascii="Times New Roman" w:hAnsi="Times New Roman"/>
          <w:sz w:val="24"/>
          <w:szCs w:val="24"/>
          <w:lang w:eastAsia="tr-TR"/>
        </w:rPr>
        <w:t xml:space="preserve">MADDE 40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07"</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07 nci maddesinin üçüncü fıkrasının (a)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 Yeraltı depolama tanklarının en üst yüzeyinin toprak seviyesinden en az 300 mm aşağıda kalacak şekilde olması şarttır.”</w:t>
      </w:r>
    </w:p>
    <w:p>
      <w:pPr>
        <w:pStyle w:val="Normal"/>
        <w:spacing w:lineRule="auto" w:line="240" w:before="280" w:after="280"/>
        <w:rPr/>
      </w:pPr>
      <w:bookmarkStart w:id="42" w:name="41"/>
      <w:bookmarkEnd w:id="42"/>
      <w:r>
        <w:rPr>
          <w:rFonts w:eastAsia="Times New Roman" w:cs="Times New Roman" w:ascii="Times New Roman" w:hAnsi="Times New Roman"/>
          <w:sz w:val="24"/>
          <w:szCs w:val="24"/>
          <w:lang w:eastAsia="tr-TR"/>
        </w:rPr>
        <w:t xml:space="preserve">MADDE 41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0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08 inci maddesinin altıncı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6) Perakende satış yerleri en az 120 dakika yangına dayanıklı binalarda kurulur ve bir başka işyeri veya konut ve benzeri yerlere ahşap kapı veya ahşap veya madeni çerçeveli camekân bölme ile irtibatlı olamaz. Şayet bölme gerekli ise en az 90 dakika yangına dayanıklı malzemeden yapılması şarttır. Binalardaki giriş ve çıkış kapılarının, pencerelerin ve panjurların-basınç karşısında dışarıya doğru açılması ve tehlike anında bina içinde bulunanların kolayca kaçabilmelerini veya tahliye edilebilmelerini sağlayacak biçimde yapılması gerekir.” </w:t>
      </w:r>
    </w:p>
    <w:p>
      <w:pPr>
        <w:pStyle w:val="Normal"/>
        <w:spacing w:lineRule="auto" w:line="240" w:before="280" w:after="280"/>
        <w:rPr/>
      </w:pPr>
      <w:bookmarkStart w:id="43" w:name="42"/>
      <w:bookmarkEnd w:id="43"/>
      <w:r>
        <w:rPr>
          <w:rFonts w:eastAsia="Times New Roman" w:cs="Times New Roman" w:ascii="Times New Roman" w:hAnsi="Times New Roman"/>
          <w:sz w:val="24"/>
          <w:szCs w:val="24"/>
          <w:lang w:eastAsia="tr-TR"/>
        </w:rPr>
        <w:t xml:space="preserve">MADDE 42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10"</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10 uncu maddesinin birinci, ikinci ve üçüncü fıkralar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LPG ikmal istasyonlarında emniyet mesafeleri bakımından Ek-13’te yer alan uzaklıklara, diğer güvenlik tedbirleri bakımından ise ilgili yönetmelik ve standartlara uy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LPG ikmal istasyonlarındaki tanklar yeraltında tesis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ispenser ile trafik yolu arasında giriş-çıkış kısmı hariç en az 50 cm yüksekliğinde sabit korugan yapılır. Dispenser ve tank sahasına, yerden en fazla 20 cm yüksekte, kıvılcım güvenlikli (Muhtemel Patlayıcı Ortam -ATEX- Belgeli, ex-proof), en az birer LPG algılayıcısı olan sesli veya ışıklı gaz dedektörü ve alarm sistemi konulur. Gaz kaçağı olması hâlinde, alarm sisteminin tesisin yangın söndürme ve aydınlatma sistemi haricinde bütün elektriğini kesebilmesi gerekir.”</w:t>
      </w:r>
    </w:p>
    <w:p>
      <w:pPr>
        <w:pStyle w:val="Normal"/>
        <w:spacing w:lineRule="auto" w:line="240" w:before="280" w:after="280"/>
        <w:rPr/>
      </w:pPr>
      <w:bookmarkStart w:id="44" w:name="43"/>
      <w:bookmarkEnd w:id="44"/>
      <w:r>
        <w:rPr>
          <w:rFonts w:eastAsia="Times New Roman" w:cs="Times New Roman" w:ascii="Times New Roman" w:hAnsi="Times New Roman"/>
          <w:sz w:val="24"/>
          <w:szCs w:val="24"/>
          <w:lang w:eastAsia="tr-TR"/>
        </w:rPr>
        <w:t xml:space="preserve">MADDE 43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11"</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11 inci maddesinin birinci fıkrasının (a) bendinin (1) ve (2) numaralı alt bentleri, (b) bendinin (2) ve (6) numaralı alt bentleri ve (ç) bendinin (1) numaralı alt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Tank etrafında çukur zemin, foseptik ve benzerleri bulu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rüstü tankları en az 3 m ve yeraltı tankları en az 1 m uzaklıktan itibaren tel örgü veya çit ile çevrilir ve bu mesafeler içerisinde ot ve benzeri kolay yanabilir maddeler bulundurul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 Gaz kaçaklarına karşı patlama ve kıvılcım güvenlikli gaz algılama sistemi (Muhtemel Patlayıcı Ortam -ATEX- Belgeli, ex-proof)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6) Yerüstü tank boru ve dispenserlerin topraklamalarının uygun olması, tank ve dispenser bölgesinde statik topraklama penseleri bulun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Statik topraklama ölçümleri, yılda en az 1 defa yetki belgeli uzman kişi ve kuruluşlar tarafından yapılır ve sonuçları dosyalanır. Yaylı emniyet valflerinin hidrostatik testleri, 5 yılda bir yapılır. Tankların hidrostatik testleri ise 10 yılda bir yapılır. Türk Standartlarında ve Avrupa Standartlarında belirtilen hidrostatik test alternatifi olan test ve kontrol yöntemleri de uygulanabilir.”</w:t>
      </w:r>
    </w:p>
    <w:p>
      <w:pPr>
        <w:pStyle w:val="Normal"/>
        <w:spacing w:lineRule="auto" w:line="240" w:before="280" w:after="280"/>
        <w:rPr/>
      </w:pPr>
      <w:bookmarkStart w:id="45" w:name="44"/>
      <w:bookmarkEnd w:id="45"/>
      <w:r>
        <w:rPr>
          <w:rFonts w:eastAsia="Times New Roman" w:cs="Times New Roman" w:ascii="Times New Roman" w:hAnsi="Times New Roman"/>
          <w:sz w:val="24"/>
          <w:szCs w:val="24"/>
          <w:lang w:eastAsia="tr-TR"/>
        </w:rPr>
        <w:t xml:space="preserve">MADDE 44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12"</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12 nci maddesinin birinci fıkrasının (j)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j) Birinci ve ikinci derece deprem bölgelerinde bulunan otel ve motel gibi konaklama tesisleri, toplanma amaçlı binalar, sağlık, eğitim, ticaret ve sanayi binaları ile yüksek binaların ana girişinde, sarsıntı olduğunda gaz akışını kesen tertibat, gaz dağıtım şirketi veya yetkili kıldığı kuruluş tarafından yaptırılır ve belediye gaz dağıtım şirketi tarafından kontrol edilir. Gaz akışını kesen tertibat herhangi bir nedenle gaz akışını kestiği takdirde kesilen gazın tekrar açılması için bir bedel talep edilemez.” </w:t>
      </w:r>
    </w:p>
    <w:p>
      <w:pPr>
        <w:pStyle w:val="Normal"/>
        <w:spacing w:lineRule="auto" w:line="240" w:before="280" w:after="280"/>
        <w:rPr/>
      </w:pPr>
      <w:bookmarkStart w:id="46" w:name="45"/>
      <w:bookmarkEnd w:id="46"/>
      <w:r>
        <w:rPr>
          <w:rFonts w:eastAsia="Times New Roman" w:cs="Times New Roman" w:ascii="Times New Roman" w:hAnsi="Times New Roman"/>
          <w:sz w:val="24"/>
          <w:szCs w:val="24"/>
          <w:lang w:eastAsia="tr-TR"/>
        </w:rPr>
        <w:t xml:space="preserve">MADDE 45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20"</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20 nci maddesinin ikinci fıkrasının (b)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b) Tankların meskun yerlere olan uzaklığı ile kendi aralarındaki uzaklık için Ek-12/Ç’deki değerler esas alınır.” </w:t>
      </w:r>
    </w:p>
    <w:p>
      <w:pPr>
        <w:pStyle w:val="Normal"/>
        <w:spacing w:lineRule="auto" w:line="240" w:before="280" w:after="280"/>
        <w:rPr/>
      </w:pPr>
      <w:bookmarkStart w:id="47" w:name="46"/>
      <w:bookmarkEnd w:id="47"/>
      <w:r>
        <w:rPr>
          <w:rFonts w:eastAsia="Times New Roman" w:cs="Times New Roman" w:ascii="Times New Roman" w:hAnsi="Times New Roman"/>
          <w:sz w:val="24"/>
          <w:szCs w:val="24"/>
          <w:lang w:eastAsia="tr-TR"/>
        </w:rPr>
        <w:t xml:space="preserve">MADDE 46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22"</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22 nci maddesinin birinci ve ikinci fıkralar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köpük, karbondioksit, kuru kimyevi toz ve su kullan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Yağmurlama tesisatının, bir tank yangınında, komşu tankın ısınarak tutuşmasını ve patlamasını önleyecek kapasitede olması gerekir.” </w:t>
      </w:r>
    </w:p>
    <w:p>
      <w:pPr>
        <w:pStyle w:val="Normal"/>
        <w:spacing w:lineRule="auto" w:line="240" w:before="280" w:after="280"/>
        <w:rPr/>
      </w:pPr>
      <w:bookmarkStart w:id="48" w:name="47"/>
      <w:bookmarkEnd w:id="48"/>
      <w:r>
        <w:rPr>
          <w:rFonts w:eastAsia="Times New Roman" w:cs="Times New Roman" w:ascii="Times New Roman" w:hAnsi="Times New Roman"/>
          <w:sz w:val="24"/>
          <w:szCs w:val="24"/>
          <w:lang w:eastAsia="tr-TR"/>
        </w:rPr>
        <w:t xml:space="preserve">MADDE 47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3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38 inci maddesinin birinci fıkrası aşağıdaki şekilde değiştirilmiş ve üçüncü fıkrası yürürlükten kaldırıl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1) Mevcut yapılardan bu Yönetmeliğin yürürlüğe girmesinden sonra kullanım amacı değiştirilerek, bedensel veya zihinsel bir hastalığın veya yetersizliğin tedavisinin veya bakımının yapıldığı veyahut küçük çocuklar, nekahet hâlindeki kişiler veya bakıma muhtaç yaşlıların bakımları için kullanılan sağlık amaçlı bina ve tesisler ile yatılı sağlık kuruluşları, anaokulları, kreşler, çocuk kulüpleri, ilköğretim okulları, yetiştirme yurtları, eğlence yerleri ve konaklama amaçlı olarak kullanılacak bina ve tesisler ile tehlikeli maddelerin bulundurulacağı binalar dışında kalan mevcut yapılar hakkında bu Kısım hükümleri uygulanır.” </w:t>
      </w:r>
    </w:p>
    <w:p>
      <w:pPr>
        <w:pStyle w:val="Normal"/>
        <w:spacing w:lineRule="auto" w:line="240" w:before="280" w:after="280"/>
        <w:rPr/>
      </w:pPr>
      <w:bookmarkStart w:id="49" w:name="48"/>
      <w:bookmarkEnd w:id="49"/>
      <w:r>
        <w:rPr>
          <w:rFonts w:eastAsia="Times New Roman" w:cs="Times New Roman" w:ascii="Times New Roman" w:hAnsi="Times New Roman"/>
          <w:sz w:val="24"/>
          <w:szCs w:val="24"/>
          <w:lang w:eastAsia="tr-TR"/>
        </w:rPr>
        <w:t xml:space="preserve">MADDE 48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3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39 uncu maddesi başlığı ile birlikte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evcut yapılardan kullanım amacı değiştirilenler hakkında uygulanacak hükümler</w:t>
      </w:r>
    </w:p>
    <w:p>
      <w:pPr>
        <w:pStyle w:val="Normal"/>
        <w:spacing w:lineRule="auto" w:line="240" w:before="280" w:after="280"/>
        <w:rPr>
          <w:rFonts w:ascii="Times New Roman" w:hAnsi="Times New Roman" w:eastAsia="Times New Roman" w:cs="Times New Roman"/>
          <w:sz w:val="24"/>
          <w:szCs w:val="24"/>
          <w:lang w:eastAsia="tr-TR"/>
        </w:rPr>
      </w:pPr>
      <w:bookmarkStart w:id="50" w:name="139"/>
      <w:bookmarkEnd w:id="50"/>
      <w:r>
        <w:rPr>
          <w:rFonts w:eastAsia="Times New Roman" w:cs="Times New Roman" w:ascii="Times New Roman" w:hAnsi="Times New Roman"/>
          <w:sz w:val="24"/>
          <w:szCs w:val="24"/>
          <w:lang w:eastAsia="tr-TR"/>
        </w:rPr>
        <w:t xml:space="preserve">MADDE 139- (1) Mevcut yapılardan bu Yönetmeliğin yürürlüğe girmesinden sonra kullanım amacı değiştirilenlerden 138 inci maddenin birinci fıkrasında sayılanlar hakkında bu Yönetmeliğin diğer kısımlarında belirtilen hükümler uygulanır.” </w:t>
      </w:r>
    </w:p>
    <w:p>
      <w:pPr>
        <w:pStyle w:val="Normal"/>
        <w:spacing w:lineRule="auto" w:line="240" w:before="280" w:after="280"/>
        <w:rPr/>
      </w:pPr>
      <w:bookmarkStart w:id="51" w:name="49"/>
      <w:bookmarkEnd w:id="51"/>
      <w:r>
        <w:rPr>
          <w:rFonts w:eastAsia="Times New Roman" w:cs="Times New Roman" w:ascii="Times New Roman" w:hAnsi="Times New Roman"/>
          <w:sz w:val="24"/>
          <w:szCs w:val="24"/>
          <w:lang w:eastAsia="tr-TR"/>
        </w:rPr>
        <w:t xml:space="preserve">MADDE 49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41"</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41 inci maddesine aşağıdaki fıkra eklen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 Mevcut yapılarda ilâve çıkış veya kaçış merdiveni gerektiğinde, muvafakat alınması ve ilâve kat yapılmaması kaydıyla komşu parsel veya bina ile birlikte ortak çözümler üretilebilir.”</w:t>
      </w:r>
    </w:p>
    <w:p>
      <w:pPr>
        <w:pStyle w:val="Normal"/>
        <w:spacing w:lineRule="auto" w:line="240" w:before="280" w:after="280"/>
        <w:rPr>
          <w:rFonts w:ascii="Times New Roman" w:hAnsi="Times New Roman" w:eastAsia="Times New Roman" w:cs="Times New Roman"/>
          <w:sz w:val="24"/>
          <w:szCs w:val="24"/>
          <w:lang w:eastAsia="tr-TR"/>
        </w:rPr>
      </w:pPr>
      <w:bookmarkStart w:id="52" w:name="50"/>
      <w:bookmarkEnd w:id="52"/>
      <w:r>
        <w:rPr>
          <w:rFonts w:eastAsia="Times New Roman" w:cs="Times New Roman" w:ascii="Times New Roman" w:hAnsi="Times New Roman"/>
          <w:sz w:val="24"/>
          <w:szCs w:val="24"/>
          <w:lang w:eastAsia="tr-TR"/>
        </w:rPr>
        <w:t>MADDE 50 - Aynı Yönetmeliğin 146 ncı maddesinin üçüncü fıkrasının birinci cüml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Mevcut yapılarda, katta bulunan kullanıcı sayısının 50 kişiyi geçmemesi şartıyla, aşağıda belirtilen özellikteki çıkışlar, ikinci kaçış yolu olarak kabul edilir:” </w:t>
      </w:r>
    </w:p>
    <w:p>
      <w:pPr>
        <w:pStyle w:val="Normal"/>
        <w:spacing w:lineRule="auto" w:line="240" w:before="280" w:after="280"/>
        <w:rPr/>
      </w:pPr>
      <w:bookmarkStart w:id="53" w:name="51"/>
      <w:bookmarkEnd w:id="53"/>
      <w:r>
        <w:rPr>
          <w:rFonts w:eastAsia="Times New Roman" w:cs="Times New Roman" w:ascii="Times New Roman" w:hAnsi="Times New Roman"/>
          <w:sz w:val="24"/>
          <w:szCs w:val="24"/>
          <w:lang w:eastAsia="tr-TR"/>
        </w:rPr>
        <w:t xml:space="preserve">MADDE 51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4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49 uncu maddesinin birinci fıkrasının (a)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a) Yapı yüksekliği 30.50 m’den fazla olan konut harici mevcut binalarda, lobi, koridor ve hol gibi bir kullanım alanından geçilmeden kaçış merdivenine doğrudan girildiği takdirde merdiven içinde basınçlandırma yok ise yangın güvenlik holü bakımından 34 üncü madde uygulanır.” </w:t>
      </w:r>
    </w:p>
    <w:p>
      <w:pPr>
        <w:pStyle w:val="Normal"/>
        <w:spacing w:lineRule="auto" w:line="240" w:before="280" w:after="280"/>
        <w:rPr/>
      </w:pPr>
      <w:bookmarkStart w:id="54" w:name="52"/>
      <w:bookmarkEnd w:id="54"/>
      <w:r>
        <w:rPr>
          <w:rFonts w:eastAsia="Times New Roman" w:cs="Times New Roman" w:ascii="Times New Roman" w:hAnsi="Times New Roman"/>
          <w:sz w:val="24"/>
          <w:szCs w:val="24"/>
          <w:lang w:eastAsia="tr-TR"/>
        </w:rPr>
        <w:t xml:space="preserve">MADDE 52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54"</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54 üncü maddesinin altıncı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6) Yataklı sağlık hizmeti amaçlı binalarda, huzurevlerinde, anaokulu ve ilköğretim okullarında ve bir kattaki kullanıcı sayısı 50 kişiyi geçen eğlence yerlerinde dairesel merdivene izin verilmez.”</w:t>
      </w:r>
    </w:p>
    <w:p>
      <w:pPr>
        <w:pStyle w:val="Normal"/>
        <w:spacing w:lineRule="auto" w:line="240" w:before="280" w:after="280"/>
        <w:rPr/>
      </w:pPr>
      <w:bookmarkStart w:id="55" w:name="53"/>
      <w:bookmarkEnd w:id="55"/>
      <w:r>
        <w:rPr>
          <w:rFonts w:eastAsia="Times New Roman" w:cs="Times New Roman" w:ascii="Times New Roman" w:hAnsi="Times New Roman"/>
          <w:sz w:val="24"/>
          <w:szCs w:val="24"/>
          <w:lang w:eastAsia="tr-TR"/>
        </w:rPr>
        <w:t xml:space="preserve">MADDE 53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56"</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56 ncı maddesinin birinci fıkrasının (b) bend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b) Topluma açık mekân olarak kullanılan bodrum katlarda kullanıcı sayısının 25 kişiyi, doğrudan dışarı çıkışı olan bodrum katlarda ise 50 kişiyi geçmesi,”</w:t>
      </w:r>
    </w:p>
    <w:p>
      <w:pPr>
        <w:pStyle w:val="Normal"/>
        <w:spacing w:lineRule="auto" w:line="240" w:before="280" w:after="280"/>
        <w:rPr/>
      </w:pPr>
      <w:bookmarkStart w:id="56" w:name="54"/>
      <w:bookmarkEnd w:id="56"/>
      <w:r>
        <w:rPr>
          <w:rFonts w:eastAsia="Times New Roman" w:cs="Times New Roman" w:ascii="Times New Roman" w:hAnsi="Times New Roman"/>
          <w:sz w:val="24"/>
          <w:szCs w:val="24"/>
          <w:lang w:eastAsia="tr-TR"/>
        </w:rPr>
        <w:t xml:space="preserve">MADDE 54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5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59 uncu maddesi başlığı ile birlikte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Kullanım özelliklerine göre binalarda kaçış merdiveni ve çıkışlar</w:t>
      </w:r>
    </w:p>
    <w:p>
      <w:pPr>
        <w:pStyle w:val="Normal"/>
        <w:spacing w:lineRule="auto" w:line="240" w:before="280" w:after="280"/>
        <w:rPr>
          <w:rFonts w:ascii="Times New Roman" w:hAnsi="Times New Roman" w:eastAsia="Times New Roman" w:cs="Times New Roman"/>
          <w:sz w:val="24"/>
          <w:szCs w:val="24"/>
          <w:lang w:eastAsia="tr-TR"/>
        </w:rPr>
      </w:pPr>
      <w:bookmarkStart w:id="57" w:name="159"/>
      <w:bookmarkEnd w:id="57"/>
      <w:r>
        <w:rPr>
          <w:rFonts w:eastAsia="Times New Roman" w:cs="Times New Roman" w:ascii="Times New Roman" w:hAnsi="Times New Roman"/>
          <w:sz w:val="24"/>
          <w:szCs w:val="24"/>
          <w:lang w:eastAsia="tr-TR"/>
        </w:rPr>
        <w:t xml:space="preserve">MADDE 159 - (1) Fabrika, imalathane, mağaza, dükkân, depo, büro binaları, ayakta tedavi merkezleri, müze, sergi salonları ve benzeri yerlerde en az 2 bağımsız kaçış merdiveni veya başka çıkışların sağlanması gerekir. Anc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Yapı yüksekliğinin 21.50 m’den az ol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ir kattaki kullanıcı sayısının 50 kişiden az ol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ütün katlarda en fazla kaçış uzaklığının Ek-14’teki uzaklıklara uygun o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Yapımda yanmaz ürünler kullanılmış ol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İmalat ve depolamada kolay alevlenici ve parlayıcı maddeler kullanılma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artlarının hepsinin birlikte gerçekleşmesi hâlinde tek kaçış merdiveni yeter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Parlayıcı, patlayıcı, kolay alevlenici ve tehlikeli maddeler ile imalat, üretim ve depolama işlemlerinin yapılmadığı ve yapı yüksekliği 30.50 m’den fazla olmayan sanayi sitelerind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Sitenin dış cephesinde düzenlenmiş ve herhangi bir bölümüne yanlardan yatay uzaklık olarak 1.8 m içerisinde kapı ve pencere gibi korunumsuz duvar boşluğu bulunmay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irbirlerinden binanın köşegen uzunluğunun en az yarısı kadar uzaklıkta konumlandırılmış ve kullanıcı yükü en yoğun bir kata göre hesaplanmış genişliğe sahip,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ç ve dış kaçış merdivenleri ve dış cephede düzenlenen araç rampaları, iki yönlü kaçış mesafelerini sağlamaları kaydıyla kaçış merdiveni olarak kabul edilir.” </w:t>
      </w:r>
    </w:p>
    <w:p>
      <w:pPr>
        <w:pStyle w:val="Normal"/>
        <w:spacing w:lineRule="auto" w:line="240" w:before="280" w:after="280"/>
        <w:rPr/>
      </w:pPr>
      <w:bookmarkStart w:id="58" w:name="55"/>
      <w:bookmarkEnd w:id="58"/>
      <w:r>
        <w:rPr>
          <w:rFonts w:eastAsia="Times New Roman" w:cs="Times New Roman" w:ascii="Times New Roman" w:hAnsi="Times New Roman"/>
          <w:sz w:val="24"/>
          <w:szCs w:val="24"/>
          <w:lang w:eastAsia="tr-TR"/>
        </w:rPr>
        <w:t xml:space="preserve">MADDE 55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60"</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60 ıncı maddesinin dördüncü fıkrasının birinci cüml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Bina yüksekliği 30.50 m’den yüksek konut harici bütün binalarda ve 51.50 m’den yüksek konutlarda kullanılan asansörlerde aşağıdaki esaslar aranır:”</w:t>
      </w:r>
    </w:p>
    <w:p>
      <w:pPr>
        <w:pStyle w:val="Normal"/>
        <w:spacing w:lineRule="auto" w:line="240" w:before="280" w:after="280"/>
        <w:rPr/>
      </w:pPr>
      <w:bookmarkStart w:id="59" w:name="56"/>
      <w:bookmarkEnd w:id="59"/>
      <w:r>
        <w:rPr>
          <w:rFonts w:eastAsia="Times New Roman" w:cs="Times New Roman" w:ascii="Times New Roman" w:hAnsi="Times New Roman"/>
          <w:sz w:val="24"/>
          <w:szCs w:val="24"/>
          <w:lang w:eastAsia="tr-TR"/>
        </w:rPr>
        <w:t xml:space="preserve">MADDE 56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61"</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61 inci maddes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MADDE 161- (1) Mevcut yapılarda uyarı sistemi için 75 inci madde uygu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75 inci maddenin algılama sistemine ilişkin hükümleri, mevcut yapılardan konaklama amaçlı binalar, kurum binaları, büro binaları, mağazalar, çarşılar ve toplanma amaçlı yapılar hakkında da uygulanır.” </w:t>
      </w:r>
    </w:p>
    <w:p>
      <w:pPr>
        <w:pStyle w:val="Normal"/>
        <w:spacing w:lineRule="auto" w:line="240" w:before="280" w:after="280"/>
        <w:rPr/>
      </w:pPr>
      <w:bookmarkStart w:id="60" w:name="57"/>
      <w:bookmarkEnd w:id="60"/>
      <w:r>
        <w:rPr>
          <w:rFonts w:eastAsia="Times New Roman" w:cs="Times New Roman" w:ascii="Times New Roman" w:hAnsi="Times New Roman"/>
          <w:sz w:val="24"/>
          <w:szCs w:val="24"/>
          <w:lang w:eastAsia="tr-TR"/>
        </w:rPr>
        <w:t xml:space="preserve">MADDE 57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64"</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64 üncü maddesinin ikinci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 Yüksek binalar ile toplam kapalı kullanım alanı 2000 m2’den büyük imalathane, atölye, depo, konaklama, sağlık ve toplanma amaçlı binalar ile eğitim binalarında, alanlarının toplamı 1000 m2’den büyük olan kapalı otoparklarda ve ısıl kapasitesi 500 kW’ın üzerindeki kazan dairelerinde yangın dolabı yapılması zorunludur.” </w:t>
      </w:r>
    </w:p>
    <w:p>
      <w:pPr>
        <w:pStyle w:val="Normal"/>
        <w:spacing w:lineRule="auto" w:line="240" w:before="280" w:after="280"/>
        <w:rPr/>
      </w:pPr>
      <w:bookmarkStart w:id="61" w:name="58"/>
      <w:bookmarkEnd w:id="61"/>
      <w:r>
        <w:rPr>
          <w:rFonts w:eastAsia="Times New Roman" w:cs="Times New Roman" w:ascii="Times New Roman" w:hAnsi="Times New Roman"/>
          <w:sz w:val="24"/>
          <w:szCs w:val="24"/>
          <w:lang w:eastAsia="tr-TR"/>
        </w:rPr>
        <w:t xml:space="preserve">MADDE 58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65"</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65 inci maddesinin birinci fıkrasının (b), (c) ve (e) bentleri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b) Yapı yüksekliği 51.50 m’yi geçen büro binalarınd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oplam alanı 1000 m2’den fazla olan kapalı otoparklar ile 10’dan fazla aracın asansörle alındığı kapalı otoparklard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e) Aksi belirtilmedikçe, birden fazla katlı binalardaki, kolay alevlenen madde bulundurulan ve toplam kapalı alanı, bodrum katlarda 2000 m2 ve diğer katlarda 4000 m2’den fazla olan depolarda.” </w:t>
      </w:r>
    </w:p>
    <w:p>
      <w:pPr>
        <w:pStyle w:val="Normal"/>
        <w:spacing w:lineRule="auto" w:line="240" w:before="280" w:after="280"/>
        <w:rPr/>
      </w:pPr>
      <w:bookmarkStart w:id="62" w:name="59"/>
      <w:bookmarkEnd w:id="62"/>
      <w:r>
        <w:rPr>
          <w:rFonts w:eastAsia="Times New Roman" w:cs="Times New Roman" w:ascii="Times New Roman" w:hAnsi="Times New Roman"/>
          <w:sz w:val="24"/>
          <w:szCs w:val="24"/>
          <w:lang w:eastAsia="tr-TR"/>
        </w:rPr>
        <w:t xml:space="preserve">MADDE 59 - Aynı </w:t>
      </w:r>
      <w:hyperlink r:id="rId4">
        <w:r>
          <w:rPr>
            <w:rStyle w:val="InternetLink"/>
            <w:rFonts w:eastAsia="Times New Roman" w:cs="Times New Roman" w:ascii="Times New Roman" w:hAnsi="Times New Roman"/>
            <w:color w:val="0000FF"/>
            <w:sz w:val="24"/>
            <w:szCs w:val="24"/>
            <w:u w:val="single"/>
            <w:lang w:eastAsia="tr-TR"/>
          </w:rPr>
          <w:t>Yönetmeliğe</w:t>
        </w:r>
      </w:hyperlink>
      <w:r>
        <w:rPr>
          <w:rFonts w:eastAsia="Times New Roman" w:cs="Times New Roman" w:ascii="Times New Roman" w:hAnsi="Times New Roman"/>
          <w:sz w:val="24"/>
          <w:szCs w:val="24"/>
          <w:lang w:eastAsia="tr-TR"/>
        </w:rPr>
        <w:t xml:space="preserve"> 167 nci maddeden sonra gelmek üzere “Tarihi Yapılar” başlığı altında “Onbirinci Kısım” olarak aşağıdaki maddeler eklenmiş ve mevcut “Onbirinci Kısım”, “Onikinci Kısım” olarak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Tarihi yapı</w:t>
      </w:r>
    </w:p>
    <w:p>
      <w:pPr>
        <w:pStyle w:val="Normal"/>
        <w:spacing w:lineRule="auto" w:line="240" w:before="280" w:after="280"/>
        <w:rPr/>
      </w:pPr>
      <w:bookmarkStart w:id="63" w:name="167A"/>
      <w:bookmarkEnd w:id="63"/>
      <w:r>
        <w:rPr>
          <w:rFonts w:eastAsia="Times New Roman" w:cs="Times New Roman" w:ascii="Times New Roman" w:hAnsi="Times New Roman"/>
          <w:sz w:val="24"/>
          <w:szCs w:val="24"/>
          <w:lang w:eastAsia="tr-TR"/>
        </w:rPr>
        <w:t xml:space="preserve">MADDE 167/A - (1) Bu Yönetmeliğin uygulanmasında 21/7/1983 tarihli ve 2863 sayılı Kültür ve Tabiat Varlıklarını Koruma </w:t>
      </w:r>
      <w:hyperlink r:id="rId5">
        <w:r>
          <w:rPr>
            <w:rStyle w:val="InternetLink"/>
            <w:rFonts w:eastAsia="Times New Roman" w:cs="Times New Roman" w:ascii="Times New Roman" w:hAnsi="Times New Roman"/>
            <w:color w:val="0000FF"/>
            <w:sz w:val="24"/>
            <w:szCs w:val="24"/>
            <w:u w:val="single"/>
            <w:lang w:eastAsia="tr-TR"/>
          </w:rPr>
          <w:t>Kanunu</w:t>
        </w:r>
      </w:hyperlink>
      <w:r>
        <w:rPr>
          <w:rFonts w:eastAsia="Times New Roman" w:cs="Times New Roman" w:ascii="Times New Roman" w:hAnsi="Times New Roman"/>
          <w:sz w:val="24"/>
          <w:szCs w:val="24"/>
          <w:lang w:eastAsia="tr-TR"/>
        </w:rPr>
        <w:t xml:space="preserve"> kapsamında korunması gerekli kültür varlığı olarak tescil edilen yapılar tarihi yapı olarak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i yapılarda alınacak yangın tedbirlerinde uyulacak ilkeler</w:t>
      </w:r>
    </w:p>
    <w:p>
      <w:pPr>
        <w:pStyle w:val="Normal"/>
        <w:spacing w:lineRule="auto" w:line="240" w:before="280" w:after="280"/>
        <w:rPr>
          <w:rFonts w:ascii="Times New Roman" w:hAnsi="Times New Roman" w:eastAsia="Times New Roman" w:cs="Times New Roman"/>
          <w:sz w:val="24"/>
          <w:szCs w:val="24"/>
          <w:lang w:eastAsia="tr-TR"/>
        </w:rPr>
      </w:pPr>
      <w:bookmarkStart w:id="64" w:name="167B"/>
      <w:bookmarkEnd w:id="64"/>
      <w:r>
        <w:rPr>
          <w:rFonts w:eastAsia="Times New Roman" w:cs="Times New Roman" w:ascii="Times New Roman" w:hAnsi="Times New Roman"/>
          <w:sz w:val="24"/>
          <w:szCs w:val="24"/>
          <w:lang w:eastAsia="tr-TR"/>
        </w:rPr>
        <w:t>MADDE 167/B - (1) Tarihi yapılarda, yangına karşı güvenlik tedbirleri alınırk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pılacak tesisatlara ilişkin olarak, Kültür ve Tabiat Varlıklarını Koruma Kurulunun görüşünün alı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lınacak yangın tedbirlerinde tarihi yapının korunmasının esas olması ve algılama ve söndürme tesisatı gibi yangından koruma tesisatlarının yapının özelliğine uygun olarak, yapıya fiziki ve görsel bakımdan zarar vermeyecek şekilde kuru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eleri gözet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i yapılara ilişkin uygulama</w:t>
      </w:r>
    </w:p>
    <w:p>
      <w:pPr>
        <w:pStyle w:val="Normal"/>
        <w:spacing w:lineRule="auto" w:line="240" w:before="280" w:after="280"/>
        <w:rPr>
          <w:rFonts w:ascii="Times New Roman" w:hAnsi="Times New Roman" w:eastAsia="Times New Roman" w:cs="Times New Roman"/>
          <w:sz w:val="24"/>
          <w:szCs w:val="24"/>
          <w:lang w:eastAsia="tr-TR"/>
        </w:rPr>
      </w:pPr>
      <w:bookmarkStart w:id="65" w:name="167C"/>
      <w:bookmarkEnd w:id="65"/>
      <w:r>
        <w:rPr>
          <w:rFonts w:eastAsia="Times New Roman" w:cs="Times New Roman" w:ascii="Times New Roman" w:hAnsi="Times New Roman"/>
          <w:sz w:val="24"/>
          <w:szCs w:val="24"/>
          <w:lang w:eastAsia="tr-TR"/>
        </w:rPr>
        <w:t>MADDE 167/C- (1) Bu Kısımda aksi belirtilmedikçe, tarihi yapıların yangından korunması hakkında, bu Yönetmeliğin Onuncu Kısım hükümleri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şıyıcı kolonları ve ana kirişleri ahşap olan tarihi binaların zemin katı haricindeki katları, yataklı sağlık hizmeti, huzurevi, bakımevi, anaokulu, ilköğretim okulu ve öğrenci yurdu olarak kullan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Tarihi yapı dâhilinde yapılacak tadilât veya tamiratlarda, yapının aslına sadık kalmak maksadıyla yapının inşasında kullanılmış olan malzemelerin aynısı veya benzeri kullanıl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r kattan fazla katı olan topluma açık tarihi yapılarda, taşıyıcı kolonların ahşap olması durumunda ana taşıyıcıların restorasyon sırasında yangına en az 90 dakika dayanıklı olacak şekilde yalıtılması gerekir.</w:t>
      </w:r>
    </w:p>
    <w:p>
      <w:pPr>
        <w:pStyle w:val="Normal"/>
        <w:spacing w:lineRule="auto" w:line="240" w:before="280" w:after="280"/>
        <w:rPr/>
      </w:pPr>
      <w:r>
        <w:rPr>
          <w:rFonts w:eastAsia="Times New Roman" w:cs="Times New Roman" w:ascii="Times New Roman" w:hAnsi="Times New Roman"/>
          <w:sz w:val="24"/>
          <w:szCs w:val="24"/>
          <w:lang w:eastAsia="tr-TR"/>
        </w:rPr>
        <w:t>(5) Tarihi yapılardaki kaçış merdivenlerine, koridor, hol, lobi veya benzeri ortak hacimlerden geçilerek ulaşılması hâlinde yangın güvenlik holü zorunlu değil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Merdivenlerden sayı olarak yarısının korunmuş olması durumunda, yapının yüksekliğine bakılmaksızın, diğer korunumsuz merdivenler kaçış yolu olarak kabul edilerek, iki yönde kaçış mesafesi uygulanır ve dairesel merdivenler kabul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ir kattaki kullanıcı sayısının 100 kişiyi geçmesi hâlinde, kaçış kapıları panik kollu bir düzenek ile kaçış doğrultusunda açılacak şekilde değiştirilir veya yapının kullanımı sırasında bir görevli bulund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Tarihi yapının ahşap kısımlarında kullanılan elektrik kablolarının yangına en az 60 dakika dayanıklı olması ve çelik boru içerisinden geçirilmesi gerekir. Buat ve kasaların yanmaz malzemeden yapılması şart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Ahşap yapılarda, ahşap malzemenin korunması veya boyanması için kolay yanıcı ve parlayıcı özelliği olan maddeler kullanıla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Tarihi yapılarda, ayrı yangın kompartımanı oluşturulmadan kolay alevlenici, parlayıcı ve patlayıcı madde bulundurulamaz.” </w:t>
      </w:r>
    </w:p>
    <w:p>
      <w:pPr>
        <w:pStyle w:val="Normal"/>
        <w:spacing w:lineRule="auto" w:line="240" w:before="280" w:after="280"/>
        <w:rPr/>
      </w:pPr>
      <w:bookmarkStart w:id="66" w:name="60"/>
      <w:bookmarkEnd w:id="66"/>
      <w:r>
        <w:rPr>
          <w:rFonts w:eastAsia="Times New Roman" w:cs="Times New Roman" w:ascii="Times New Roman" w:hAnsi="Times New Roman"/>
          <w:sz w:val="24"/>
          <w:szCs w:val="24"/>
          <w:lang w:eastAsia="tr-TR"/>
        </w:rPr>
        <w:t xml:space="preserve">MADDE 60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16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169 uncu maddesinin ikinci fıkrası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 Belediyeler de dahil olmak üzere, kapsama dahil kurum ve kuruluşlar, bu Yönetmeliğin yürürlüğe girdiği tarihten itibaren bu Yönetmeliği uygulamak zorunda olup bu Yönetmeliğe aykırı veya bu Yönetmelikte öngörülen tedbirleri daha ağırlaştıran ve uygulanamaz hale getiren düzenlemede bulunamazlar.”</w:t>
      </w:r>
    </w:p>
    <w:p>
      <w:pPr>
        <w:pStyle w:val="Normal"/>
        <w:spacing w:lineRule="auto" w:line="240" w:before="280" w:after="280"/>
        <w:rPr/>
      </w:pPr>
      <w:bookmarkStart w:id="67" w:name="61"/>
      <w:bookmarkEnd w:id="67"/>
      <w:r>
        <w:rPr>
          <w:rFonts w:eastAsia="Times New Roman" w:cs="Times New Roman" w:ascii="Times New Roman" w:hAnsi="Times New Roman"/>
          <w:sz w:val="24"/>
          <w:szCs w:val="24"/>
          <w:lang w:eastAsia="tr-TR"/>
        </w:rPr>
        <w:t xml:space="preserve">MADDE 61 - Aynı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mk:@MSITStore:C:\Program Files\KAZANCI\ibb\contents.chm::/y26735-8.htm" \l "40"</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önetmeliğin</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sz w:val="24"/>
          <w:szCs w:val="24"/>
          <w:lang w:eastAsia="tr-TR"/>
        </w:rPr>
        <w:t xml:space="preserve"> 40 ıncı maddesinin üçüncü fıkrası ile 140 ıncı maddesinin birinci fıkrası yürürlükten kaldırılmıştır.</w:t>
      </w:r>
    </w:p>
    <w:p>
      <w:pPr>
        <w:pStyle w:val="Normal"/>
        <w:spacing w:lineRule="auto" w:line="240" w:before="280" w:after="280"/>
        <w:rPr>
          <w:rFonts w:ascii="Times New Roman" w:hAnsi="Times New Roman" w:eastAsia="Times New Roman" w:cs="Times New Roman"/>
          <w:sz w:val="24"/>
          <w:szCs w:val="24"/>
          <w:lang w:eastAsia="tr-TR"/>
        </w:rPr>
      </w:pPr>
      <w:bookmarkStart w:id="68" w:name="62"/>
      <w:bookmarkEnd w:id="68"/>
      <w:r>
        <w:rPr>
          <w:rFonts w:eastAsia="Times New Roman" w:cs="Times New Roman" w:ascii="Times New Roman" w:hAnsi="Times New Roman"/>
          <w:sz w:val="24"/>
          <w:szCs w:val="24"/>
          <w:lang w:eastAsia="tr-TR"/>
        </w:rPr>
        <w:t>MADDE 62 - Aynı Yönetmeliğin eki “Ek-1/A Düşük Tehlike Kullanım Alanları” tablosu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k-1/A Düşük Tehlike Kullanım Al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üşük yangın yüküne sahip, düşük yanabilirliği olan ve yangına karşı direnci en az 30 dak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an 126 m2'den büyük bölümü olmayan mekanlar. Okullar ve diğer eğitim kurumları (belir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lanları* ),  bürolar (belirli alanları* ) , hapishane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Kullanım alanları, Ek-1/B ve Ek-1/C kapsamına girmeyen ala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llanım alanları, Ek-1/B ve Ek-1/C kapsamına girmeyen alanlar.</w:t>
      </w:r>
    </w:p>
    <w:p>
      <w:pPr>
        <w:pStyle w:val="Normal"/>
        <w:spacing w:lineRule="auto" w:line="240" w:before="280" w:after="280"/>
        <w:rPr/>
      </w:pPr>
      <w:bookmarkStart w:id="69" w:name="63"/>
      <w:bookmarkEnd w:id="69"/>
      <w:r>
        <w:rPr>
          <w:rFonts w:eastAsia="Times New Roman" w:cs="Times New Roman" w:ascii="Times New Roman" w:hAnsi="Times New Roman"/>
          <w:sz w:val="24"/>
          <w:szCs w:val="24"/>
          <w:lang w:eastAsia="tr-TR"/>
        </w:rPr>
        <w:t xml:space="preserve">MADDE 63 - Aynı </w:t>
      </w:r>
      <w:hyperlink r:id="rId6">
        <w:r>
          <w:rPr>
            <w:rStyle w:val="InternetLink"/>
            <w:rFonts w:eastAsia="Times New Roman" w:cs="Times New Roman" w:ascii="Times New Roman" w:hAnsi="Times New Roman"/>
            <w:color w:val="0000FF"/>
            <w:sz w:val="24"/>
            <w:szCs w:val="24"/>
            <w:u w:val="single"/>
            <w:lang w:eastAsia="tr-TR"/>
          </w:rPr>
          <w:t>Yönetmeliğin</w:t>
        </w:r>
      </w:hyperlink>
      <w:r>
        <w:rPr>
          <w:rFonts w:eastAsia="Times New Roman" w:cs="Times New Roman" w:ascii="Times New Roman" w:hAnsi="Times New Roman"/>
          <w:sz w:val="24"/>
          <w:szCs w:val="24"/>
          <w:lang w:eastAsia="tr-TR"/>
        </w:rPr>
        <w:t xml:space="preserve"> eki “Ek-1/B Orta Tehlike Kullanım Alanları” tablosu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k-1/B Orta Tehlike Kullanım Al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KULLANIMTÜRÜ        |  Orta Tehlike -1        |  Orta Tehlike -2        |  Orta Tehlike -3                  |  Orta Tehlik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Cam ve              |                         |                         |  Cam fabrikalar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eramikler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Kimyasallar       |  Çimento işleri         |Fotoğraf laboratuvarları,|Boyama işlemleri, sabun            |Mum ve balmu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fotoğraf film            |fabrikaları                        |fabrikaları, kibr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                         |fabrikaları              |                                   |fabrikaları, boyahane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Mühendislik       |Metal levha üretimi      |Otomotiv fabrikaları,    |Elektronik fabrikaları, buzdolab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tamirhaneleri            |ve çamaşır makin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                         |                         |fabrikalar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iyecek ve         |Mezbahalar,              |Fırınlar, bisküvi,       |Hayvan yemi fabrikaları, meyve     |  Alkol damıt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çecekler           |mandıralar               |çikolata, şekerleme      |kurutma, suyu çıkarılmış sebz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imalathaneleri, bira     |ve çorba fabrikaları, şek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fabrikaları              |imalathaneleri, tahı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değirmenl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Çeşitli           |Hastaneler, oteller,     |Fizik laboratuvarları,   |Radyo ve televizyon yayınevleri,   |Sinemalar, tiyatro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konutlar, lokantalar,    |çamaşırhaneler,          |tren istasyonları, tesisat         |konser salon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kütüphaneler (kitap      |otoparklar, müzeler      |odaları                            |tütün fabrika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depoları hariç),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okullar, bürolar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Kâğıt             |                         |                         |Cilthaneler, mukavva fabrikaları,  |  Atık kâğı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kâğıt fabrikaları, baskı           |işletme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işleri ve matbaala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Lastik ve         |                         |                         |Kablo fabrikaları, plastik         |  Halat fabrika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lastik             |                         |                         |döküm ve plastik eşya (köpü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plastik hariç), kauçuk eşy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fabrikaları,   sentetik lif (akr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hariç) fabrikaları Vulkaniz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fabrikalar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ükkânlar ve        |Bilgisayara veri         |                         |Büyük mağazalar Alışveriş          |Sergi salon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fisler             |işleme ofisleri (veri    |                         |merkezl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aklama odaları,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hariç)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Tekstiller    |                         |      Deri eşya          |Halı fabrikaları (kauçuk ve        |    Pamuk iplikhan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                  |                         |fabrikaları              |köpük plastik hariç), kumaş ve     |keten  ve kenev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onfeksiyon         |                         |                         |giysi fabrikaları, fiber levha     |hazırl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fabrikaları, ayakkabı              |tesis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                         |                         |imalathaneleri, triko (örgü), ev 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bez) fabrikaları, yata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şilte fabrikaları (köpük plasti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hariç), dikim ve dokum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atölyeleri, yün ve yünlü kumaş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tr-TR"/>
        </w:rPr>
        <w:t>|                    |                         |                         |atölyel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Kereste ve        |                         |                         |Ahşap işleri fabrikaları,          |Odun talaşı fabrika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hta               |                         |                         |mobilya fabrikaları (köpük plastikl|yonga lev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hariç), mobilya mağazaları,        |fabrikaları, kontrpl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koltuk, kanepe ve benz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döşemelerinin (plastik köpü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hariç) imalathanel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Orta Tehlike-1 ve Orta Tehlike-2 kullanım alanlarında boyama işlemi ve benzeri yüksek yangın yüküne sahip alanlar var ise kullanı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lanları Orta Tehlike-3 olarak değerlen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bookmarkStart w:id="70" w:name="64"/>
      <w:bookmarkEnd w:id="70"/>
      <w:r>
        <w:rPr>
          <w:rFonts w:eastAsia="Times New Roman" w:cs="Times New Roman" w:ascii="Times New Roman" w:hAnsi="Times New Roman"/>
          <w:sz w:val="24"/>
          <w:szCs w:val="24"/>
          <w:lang w:eastAsia="tr-TR"/>
        </w:rPr>
        <w:t>MADDE 64 - Aynı Yönetmeliğin eki “Ek-2/Ç Yapı Malzemelerinin TS EN 13501-1’e göre yanıcılık sınıfları” tablosu başlığı ile birlikte aşağıdaki şekilde değiştir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öşemeler Dışındaki Yapı Malzemeleri İç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nıcılık Sınıflar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nin Yanıcılık Özelliği                |TS EN 1350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iç Yanmaz                                   |A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Zor Yanıcı                                   |A2 - s1, 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Zor Alevlenici                               |B, C - s1, 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A2 - s2, 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A2, B, C - s3, 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A2, B,C - s1, d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A2, B,C - s1, d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n az)                                      |A2, B, C - s3, d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Normal Alevlenici                            |D - s1, 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 - s2, 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 - s3, 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 - s1, d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 - s2, d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 - s3, d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n az)                                      |E - d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olay Alevlenici                             |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öşeme Malzemeleri İçin Yanıcılık Sınıf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nin Yanıcılık Özelliği                |TS EN 13501-1'e gör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iç Yanmaz                                   |A1F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Zor Yanıcı                                   |A2FL - 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Zor Alevlenici                               |BFL - 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n az)                                      |CFL - 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A2FL - s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BFL - s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CFL - s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Normal Alevlenici                            |DFL - 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FL - s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en az)                                      |EF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olay Alevlenici                             |FF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atı kaplamaları İçin Yanıcılık   Sınıf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alzemenin Yanıcılık Özelliği                |TS EN 13501-5'e gör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ış Alev Yayılımına Dayanıklı                |BRO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nıcılık Sınıfı BROOF çatı kaplaması malzeme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t edilmesine gerek olmadan "Dış yangı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erformansı" özelliklerinin tü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ereklerini karşılayan BROOF çatı kaplam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rimi, çatı teşkilinde en üst tabakay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luşturan ürünü tanımlamak iç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ullanıl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duvazlar: Doğal arduvazlar, suni           |Ek-2/C sınırlamalarına uyg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rduvazla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iremitler: Taş, beton, kil, seramik veya    |Ek-2/C sınırlamalarına uyg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elik çatı kiremitl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Herhangi dış kaplamasının inorganik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veya PCS (Brüt Kalori Değeri) ? 4MJ/m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veya kütlesinin ? 200 g/m²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imento esaslı elyaflı levhalar: Düz ve      |Ek-2/C sınırlamalarına uyg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rofilli tabakalar, arduvazla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veya PCS (Brüt Kalori Değeri) ? 4MJ/m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rofilli metal tabakalar: Alüminyum,         |Kalınlık ?0.4 mm, herhangi bir dı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lüminyum alaşım, bakır, bakır alaşım, çinko,|kaplamasının inorganik olması veya PCS (Brü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inko alaşım, kaplanmamış çelik,             |Kalori Değeri) ? 4MJ/m2 veya kütlesi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aslanmaz çelik, galvanize çelik, halka sac  |? 200 g/m²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lanmış çelik, vitrifiye emaye çeli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ssı metal tabakalar: Alüminyum, alüminyum  |Kalınlık ? 0,4 mm, herhangi dış kaplamasın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laşım, bakır, bakır alaşım, çinko,          |inorganik olması veya PCS (Brü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inko alaşım, kaplanmamış çelik, paslanmaz   |Kalori Değeri) ? 4.0 MJ/m² veya kütlesi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çelik, galvanize çelik, halka sac            |? 200 g/m² olması gerek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aplanmış çelik, vitrifiye emaye çeli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Normal kullanımda yan sütunda listelenen     |En az 50 mm kalınlığında veya ?80 kg/m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inorganik örtülerle tamamen kaplanması       |kütlede gevşek serimli çakıl (agre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maçlanan malzemeler                         |büyüklüğü en az 4 mm en fazla 32 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En az 30 mm kalınlığında kum/çimento ş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en az 40 mm kalınlığında dökme s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taş veya mineral altyüzey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standardları şartlarını sağlaması gerekir.</w:t>
      </w:r>
    </w:p>
    <w:p>
      <w:pPr>
        <w:pStyle w:val="Normal"/>
        <w:spacing w:lineRule="auto" w:line="240" w:before="280" w:after="280"/>
        <w:rPr/>
      </w:pPr>
      <w:r>
        <w:rPr>
          <w:rFonts w:eastAsia="Times New Roman" w:cs="Times New Roman" w:ascii="Times New Roman" w:hAnsi="Times New Roman"/>
          <w:sz w:val="24"/>
          <w:szCs w:val="24"/>
          <w:lang w:eastAsia="tr-TR"/>
        </w:rPr>
        <w:t xml:space="preserve">(2) Yapı Malzemeleri </w:t>
      </w:r>
      <w:hyperlink r:id="rId7">
        <w:r>
          <w:rPr>
            <w:rStyle w:val="InternetLink"/>
            <w:rFonts w:eastAsia="Times New Roman" w:cs="Times New Roman" w:ascii="Times New Roman" w:hAnsi="Times New Roman"/>
            <w:color w:val="0000FF"/>
            <w:sz w:val="24"/>
            <w:szCs w:val="24"/>
            <w:u w:val="single"/>
            <w:lang w:eastAsia="tr-TR"/>
          </w:rPr>
          <w:t>Yönetmeliği</w:t>
        </w:r>
      </w:hyperlink>
      <w:r>
        <w:rPr>
          <w:rFonts w:eastAsia="Times New Roman" w:cs="Times New Roman" w:ascii="Times New Roman" w:hAnsi="Times New Roman"/>
          <w:sz w:val="24"/>
          <w:szCs w:val="24"/>
          <w:lang w:eastAsia="tr-TR"/>
        </w:rPr>
        <w:t xml:space="preserve"> (89/106/EEC) kapsamında, Avrupa Birliği Komisyonunun ilgili kararları ile ortaya konulmuş, uyumlaştırılmış standardlara tabi yapı malzemelerinin uyacakları Avrupa Sınıflarıdır.</w:t>
      </w:r>
    </w:p>
    <w:p>
      <w:pPr>
        <w:pStyle w:val="Normal"/>
        <w:spacing w:lineRule="auto" w:line="240" w:before="280" w:after="280"/>
        <w:rPr/>
      </w:pPr>
      <w:bookmarkStart w:id="71" w:name="65"/>
      <w:bookmarkEnd w:id="71"/>
      <w:r>
        <w:rPr>
          <w:rFonts w:eastAsia="Times New Roman" w:cs="Times New Roman" w:ascii="Times New Roman" w:hAnsi="Times New Roman"/>
          <w:sz w:val="24"/>
          <w:szCs w:val="24"/>
          <w:lang w:eastAsia="tr-TR"/>
        </w:rPr>
        <w:t xml:space="preserve">MADDE 65 - Aynı </w:t>
      </w:r>
      <w:hyperlink r:id="rId8">
        <w:r>
          <w:rPr>
            <w:rStyle w:val="InternetLink"/>
            <w:rFonts w:eastAsia="Times New Roman" w:cs="Times New Roman" w:ascii="Times New Roman" w:hAnsi="Times New Roman"/>
            <w:color w:val="0000FF"/>
            <w:sz w:val="24"/>
            <w:szCs w:val="24"/>
            <w:u w:val="single"/>
            <w:lang w:eastAsia="tr-TR"/>
          </w:rPr>
          <w:t>Yönetmeliğin</w:t>
        </w:r>
      </w:hyperlink>
      <w:r>
        <w:rPr>
          <w:rFonts w:eastAsia="Times New Roman" w:cs="Times New Roman" w:ascii="Times New Roman" w:hAnsi="Times New Roman"/>
          <w:sz w:val="24"/>
          <w:szCs w:val="24"/>
          <w:lang w:eastAsia="tr-TR"/>
        </w:rPr>
        <w:t xml:space="preserve"> eki “Ek-3/C Bina Kullanım Sınıflarına Göre Yangına Dayanım (Direnç) Süreleri” tablosu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k-3/C Bina Kullanım Sınıflarına Göre Yangına Dayanım (Direnç) Sür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na Kullanım                                          |Yapı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ınıfları                                              |Elemanlarının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angına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ayanım Süreler|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ak)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Bodrum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Katlar(1)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üstündeki     |               |Giriş vey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öşeme         |               |Üs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ahil)         |               |Katlar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Bodrum         |               |Bina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Kat(ların)     |               |Yüksekliği (m)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Derinliği*(m)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10 m'den       |10 m'den       |5 m'den        |21,50 m'den    |30,50 m'den    |30,50 m'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fazla          |az             |az             |az             |az             |faz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                            a) Bir ve İki Ailelik    |---            |30(2)          |30             |6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Konutlar                      Evle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b) Apartmanlar           |90             |60             |30(2)          |60             |90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2. Konaklama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maçlı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nala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ağmurlama                                           |90             |60             |60             |60             |90             |İ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istemi                                                |               |               |               |               |               |veril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ok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ağmurlama                                           |60             |60             |30(2)          |60             |60             |1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istemli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3. Kurumsal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nala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90             |60             |60             |60             |90             |İ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i                                 |               |               |               |               |               |veril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ok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90             |60             |30(2)          |60             |90             |1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li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4. Büro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naları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90             |60             |30(2)          |60             |90             |İ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i                                 |               |               |               |               |               |veril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ok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60             |60             |30(2)          |30(2)          |60             |1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li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5. Ticare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maçlı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nala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90             |60             |60             |60             |90             |İ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i                                 |               |               |               |               |               |veril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ok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60             |60             |30(2)          |30(2)          |60             |1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li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6. Endüstriyel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apıla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120            |90             |60             |90             |120            |İ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i                                 |               |               |               |               |               |veril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ok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90             |60             |30(2)          |60             |90             |1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li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7. Toplanma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maçlı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nala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90             |60             |60             |60             |90             |İ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i                                 |               |               |               |               |               |veril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ok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60             |60             |30(2)          |60             |60             |1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li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8. Depolama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maçlı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sisle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             Depola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120            |90             |60             |90             |120            |İ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i                                 |               |               |               |               |               |veril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ok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ağmurlama                            |90             |60             |30(2)          |60             |90             |1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sistemli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             Otopark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açık                                  |---            |---            |15(2) (4)      |15(2) (4)      |15(2) (4)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otoparkla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diğer                                 |90             |60             |30(2)          |60             |90             |12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otoparklar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inanın en alt bodrum kat döşemesi ile zemin kat döşemesi arasındaki mesaf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ir bodrumun üstündeki döşeme (veya birden fazla bodrum var ise en üstteki bodrumun üstündeki döşeme), eğer giriş ve üst katlar için olan yangına dayanım süreleri daha fazla ise o hükümleri sağla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naları ayıran yangın kompartıman duvarları için en az 60 dakikaya yükselt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aşıyıcı sistemin bir bölümünü teşkil etmeyen elemanlar için 90 dakikaya düşürü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cil kaçışı oluşturan elemanlar için 30 dakikaya yükseltilir.</w:t>
      </w:r>
    </w:p>
    <w:p>
      <w:pPr>
        <w:pStyle w:val="Normal"/>
        <w:spacing w:lineRule="auto" w:line="240" w:before="280" w:after="280"/>
        <w:rPr>
          <w:rFonts w:ascii="Times New Roman" w:hAnsi="Times New Roman" w:eastAsia="Times New Roman" w:cs="Times New Roman"/>
          <w:sz w:val="24"/>
          <w:szCs w:val="24"/>
          <w:lang w:eastAsia="tr-TR"/>
        </w:rPr>
      </w:pPr>
      <w:bookmarkStart w:id="72" w:name="66"/>
      <w:bookmarkEnd w:id="72"/>
      <w:r>
        <w:rPr>
          <w:rFonts w:eastAsia="Times New Roman" w:cs="Times New Roman" w:ascii="Times New Roman" w:hAnsi="Times New Roman"/>
          <w:sz w:val="24"/>
          <w:szCs w:val="24"/>
          <w:lang w:eastAsia="tr-TR"/>
        </w:rPr>
        <w:t>MADDE 66 - Aynı Yönetmeliğin eki “Ek-4 Binalarda En Fazla Kompartıman Alanları” tablosu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k-4 Binalarda En Fazla Kompartıman Al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na Kullanım Sınıfları                                       |En faz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kompartı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al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m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         |Konutlar                 |                         |sınırsı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2         |Konaklama                |                         |4000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3         |Kurumsal Binalar         |Sağlık hizmeti amaçlı    |1500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binala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Eğitim tesisleri         |6000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4         |Büro Binaları            |                         |8000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5         |Ticaret Amaçlı Binalar   |                         |2000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6         |Toplanma Amaçlı          |Yeme içme                |4000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Binalar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Eğlenc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Müzeler ve serg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yerl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Diğer toplanma amaçlı    |6000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binala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7         |Endüstriyel Yapılar      |Orta Tehlike-3 ve        |6000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üstü (Bkz.  Ek-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Orta Tehlike-1 ve        |150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Orta   Tehlike-2 (Bk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Ek-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8         |a) Depolar               |Orta Tehlike-3 ve        |1000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üstü (Bkz.  Ek-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Orta Tehlike-1 ve        |5000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Orta   Tehlike-2 (Bk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Ek-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b) Kapalı                |                         |Sınırl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Otoparklar               |                         |y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inalarda uygun yangın kontrol sistemleri (otomatik algılama, yağmurlama sistemi, duman tahliye sistemi ve benzeri) yapılmış ise kompartıman alanı 2 katına çıkar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inalarda uygun yangın kontrol sistemleri (otomatik algılama, yağmurlama sistemi, duman tahliye sistemi ve benzeri) yapılmış ise kompartıman alanı sınırsız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ina tek katlı ise sınırlama yoktur. Binalarda uygun yangın kontrol sistemleri (otomatik algılama, yağmurlama sistemi, duman tahliye sistemi ve benzeri) yapılmış ise kompartıman alanı sınırsız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ebze ve meyve halleri, balık halleri, et borsaları, metal yedek parça bulunan yerler ile benzeri yerler hariç.</w:t>
      </w:r>
    </w:p>
    <w:p>
      <w:pPr>
        <w:pStyle w:val="Normal"/>
        <w:spacing w:lineRule="auto" w:line="240" w:before="280" w:after="280"/>
        <w:rPr>
          <w:rFonts w:ascii="Times New Roman" w:hAnsi="Times New Roman" w:eastAsia="Times New Roman" w:cs="Times New Roman"/>
          <w:sz w:val="24"/>
          <w:szCs w:val="24"/>
          <w:lang w:eastAsia="tr-TR"/>
        </w:rPr>
      </w:pPr>
      <w:bookmarkStart w:id="73" w:name="67"/>
      <w:bookmarkEnd w:id="73"/>
      <w:r>
        <w:rPr>
          <w:rFonts w:eastAsia="Times New Roman" w:cs="Times New Roman" w:ascii="Times New Roman" w:hAnsi="Times New Roman"/>
          <w:sz w:val="24"/>
          <w:szCs w:val="24"/>
          <w:lang w:eastAsia="tr-TR"/>
        </w:rPr>
        <w:t>MADDE 67 - Aynı Yönetmeliğin eki “Ek-5/B Çıkışlara Götüren En Uzun Kaçış Uzaklıkları ve Birim Genişlikleri” tablosunda yer alan (1) numaralı dipnot “(1)Kolay alevlenici malzeme üretimi yapmayan endüstriyel amaçlı yapılarda tek ve iki yönlü uzaklık ½ oranında artırılabilir.” şeklinde değiştirilmiştir.</w:t>
      </w:r>
    </w:p>
    <w:p>
      <w:pPr>
        <w:pStyle w:val="Normal"/>
        <w:spacing w:lineRule="auto" w:line="240" w:before="280" w:after="280"/>
        <w:rPr/>
      </w:pPr>
      <w:bookmarkStart w:id="74" w:name="68"/>
      <w:bookmarkEnd w:id="74"/>
      <w:r>
        <w:rPr>
          <w:rFonts w:eastAsia="Times New Roman" w:cs="Times New Roman" w:ascii="Times New Roman" w:hAnsi="Times New Roman"/>
          <w:sz w:val="24"/>
          <w:szCs w:val="24"/>
          <w:lang w:eastAsia="tr-TR"/>
        </w:rPr>
        <w:t xml:space="preserve">MADDE 68 - Aynı </w:t>
      </w:r>
      <w:hyperlink r:id="rId9">
        <w:r>
          <w:rPr>
            <w:rStyle w:val="InternetLink"/>
            <w:rFonts w:eastAsia="Times New Roman" w:cs="Times New Roman" w:ascii="Times New Roman" w:hAnsi="Times New Roman"/>
            <w:color w:val="0000FF"/>
            <w:sz w:val="24"/>
            <w:szCs w:val="24"/>
            <w:u w:val="single"/>
            <w:lang w:eastAsia="tr-TR"/>
          </w:rPr>
          <w:t>Yönetmeliğin</w:t>
        </w:r>
      </w:hyperlink>
      <w:r>
        <w:rPr>
          <w:rFonts w:eastAsia="Times New Roman" w:cs="Times New Roman" w:ascii="Times New Roman" w:hAnsi="Times New Roman"/>
          <w:sz w:val="24"/>
          <w:szCs w:val="24"/>
          <w:lang w:eastAsia="tr-TR"/>
        </w:rPr>
        <w:t xml:space="preserve"> eki “Ek-8 Yağmurlama Sisteminde Su Deposu En az Hacmi” tablosu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k-8 Yağmurlama Sisteminde Su Deposu En Az Hacm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8/A Yağmurlama Sistemi, Yangın Dolabı ve Hidrant Tasarımı Ön Hesabı İçin Su Deposu En Az Hac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Grup                          |h (m): en alttaki ve en       |Su deposu en az hac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üstteki yağmurlama başlıkları |(m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arasındaki yüksekli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üşük Tehlike - Islak veya    |h ? 15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ön uyarıl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15 &lt; h ? 30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30 &lt; h ? 45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1 - Islak        |h ? 15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ya ön uyarıl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15 &lt; h ? 30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30 &lt; h ? 45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1 - Kuru veya    |h ? 15                        |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lternatif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2  - Islak       |15 &lt; h ? 30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ya ön uyarıl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30 &lt; h ? 45                   |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2  - Kuru        |h ? 15                        |1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ya alternatif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3  - Islak       |15 &lt; h ? 30                   |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ya ön uyarıl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30 &lt; h ? 45                   |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3  - Kuru        |h ? 15                        |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ya alternatif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4 - Islak        |15 &lt; h ? 30                   |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veya ön uyarıl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30 &lt; h ? 45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4 - Kuru veya    |Hidrolik Hesa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lternatif                    |kullanıl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üksek Tehlike                |Hidrolik Hesa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kullanılı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8/B Yağmurlama Sisteminde Tasarım Yoğunluk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ehlike sınıfı           |Tasarım yoğunluğu        |Koruma alanı (m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mm/dak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Islak veya ön            |Kuru veya değiş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etkil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üşük Tehlike            |2,25                     |84                       |Orta Tehlik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kullan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1           |5                        |72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2           |5                        |144                      |1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3           |5                        |216                      |2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4           |5                        |360                      |Yüksek Tehlik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kullan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üksek Tehlike-1         |7,7                      |260                      |3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üksek Tehlike-2         |10                       |260                      |3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üksek Tehlike-3         |12,5                     |260                      |3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üksek Tehlike-4         |Yoğun su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Depolama alanları ve farklı özellikteki kullanım alanları için TS EN 12845 esas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8/C Yangın Dolapları ve Hidrant Sistemi İçin İlâve Edilecek Su İhtiyaç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ina Tehlike Sınıfı      |İlave edilecek           |İlave edilecek           |Sü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angın Dolabı Debisi     |Hidrant Debisi           |(d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litre/dak)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litre/da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üşük tehlike            |100                      |400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1-2         |100                      |400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Orta Tehlike-3-4         |100                      |1000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üksek Tehlike           |200                      |1500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bookmarkStart w:id="75" w:name="69"/>
      <w:bookmarkEnd w:id="75"/>
      <w:r>
        <w:rPr>
          <w:rFonts w:eastAsia="Times New Roman" w:cs="Times New Roman" w:ascii="Times New Roman" w:hAnsi="Times New Roman"/>
          <w:sz w:val="24"/>
          <w:szCs w:val="24"/>
          <w:lang w:eastAsia="tr-TR"/>
        </w:rPr>
        <w:t>MADDE 69 - Aynı Yönetmeliğin eki “Ek-10 Dökme LPG Tankları Asgari Emniyet Uzaklıkları” tablosu aşağıdaki şekilde değişti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k-10 Dökme LPG Tankları Asgari Emniyet Uzaklık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eher Tankın             |Yeraltı                  |Yerüstü                  |Tanklar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Su Hacmi                 |Tankları                 |Tankları                 |Birbirin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Uzakl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m³                       |m                        |m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0.5'den az               |3                        |3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0.5- 3.0                 |3                        |3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03.01.2010               |5                        |07.May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0.01.1950               |07.May                   |10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50.1-120                 |10                       |15                       |01.M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20.1-250                |15                       |23                       |Birbirine kom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tankların çapların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toplamının 1/4'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250.1- 600               |15                       |3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600.1- 1200              |15                       |6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1200.1- 5000             |15                       |9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5000'den büyük           |15                       |1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raltı tankları için emniyet uzaklıkları tank emniyet valfı ve dolum ağzından ölçülür. Bu durumda yeraltı tankının herhangi bir kısmının binaya ve üzerinde bina yapılabilecek arsa sınırına uzaklığı 3’m den az ol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Yerüstü tankları için emniyet uzaklıkları tankın dış yüzeyinden ölçül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c) ve (d) notları sadece yerüstü tanklar için geçer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Tankın komşu arsa sınırına veya ana trafik yoluna sınır olan bölgesine, en az 1,5 m yüksekliğinde betonarme ve eşdeğeri malzemeden yangına 4 saat dayanıklı duvar yapılması hâlinde, tabloda belirtilen mesafeler 1/3 oranında azalt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ukarıda belirtilen duvara ilave olarak tankın yarı çap seviyesinden itibaren yere bakan alt yüzeyine, ayaklar da dahil olmak üzere, yangına dayanıklı malzeme ile 2 saat ısı ve yangına karşı yalıtım yapılması halinde, (c) maddesine göre belirlenen yeni emniyet mesafeleri 1/2 oranında azaltılır.</w:t>
      </w:r>
    </w:p>
    <w:p>
      <w:pPr>
        <w:pStyle w:val="Normal"/>
        <w:spacing w:lineRule="auto" w:line="240" w:before="280" w:after="280"/>
        <w:rPr>
          <w:rFonts w:ascii="Times New Roman" w:hAnsi="Times New Roman" w:eastAsia="Times New Roman" w:cs="Times New Roman"/>
          <w:sz w:val="24"/>
          <w:szCs w:val="24"/>
          <w:lang w:eastAsia="tr-TR"/>
        </w:rPr>
      </w:pPr>
      <w:bookmarkStart w:id="76" w:name="70"/>
      <w:bookmarkEnd w:id="76"/>
      <w:r>
        <w:rPr>
          <w:rFonts w:eastAsia="Times New Roman" w:cs="Times New Roman" w:ascii="Times New Roman" w:hAnsi="Times New Roman"/>
          <w:sz w:val="24"/>
          <w:szCs w:val="24"/>
          <w:lang w:eastAsia="tr-TR"/>
        </w:rPr>
        <w:t>MADDE 70 - Aynı Yönetmeliğin eki “Ek-12/B Yanıcı ve Parlayıcı Sıvıların Bina İçinde Depolanması (1)” tablosunun (2) numaralı dipnotu “(2) Yangın korunumu, yağmurlama sistemi, karbondioksit, kuru kimyevi toz veya diğer uygun bir sistem ile sağlanır. Sınıf IA Sınıf IB sıvı toplam miktarı Ek-12/A’daki değerini aşmaz.” şeklinde değiştirilmiştir.</w:t>
      </w:r>
    </w:p>
    <w:p>
      <w:pPr>
        <w:pStyle w:val="Normal"/>
        <w:spacing w:lineRule="auto" w:line="240" w:before="280" w:after="280"/>
        <w:rPr/>
      </w:pPr>
      <w:bookmarkStart w:id="77" w:name="71"/>
      <w:bookmarkEnd w:id="77"/>
      <w:r>
        <w:rPr>
          <w:rFonts w:eastAsia="Times New Roman" w:cs="Times New Roman" w:ascii="Times New Roman" w:hAnsi="Times New Roman"/>
          <w:sz w:val="24"/>
          <w:szCs w:val="24"/>
          <w:lang w:eastAsia="tr-TR"/>
        </w:rPr>
        <w:t xml:space="preserve">MADDE 71 - Aynı </w:t>
      </w:r>
      <w:hyperlink r:id="rId10">
        <w:r>
          <w:rPr>
            <w:rStyle w:val="InternetLink"/>
            <w:rFonts w:eastAsia="Times New Roman" w:cs="Times New Roman" w:ascii="Times New Roman" w:hAnsi="Times New Roman"/>
            <w:color w:val="0000FF"/>
            <w:sz w:val="24"/>
            <w:szCs w:val="24"/>
            <w:u w:val="single"/>
            <w:lang w:eastAsia="tr-TR"/>
          </w:rPr>
          <w:t>Yönetmeliğin</w:t>
        </w:r>
      </w:hyperlink>
      <w:r>
        <w:rPr>
          <w:rFonts w:eastAsia="Times New Roman" w:cs="Times New Roman" w:ascii="Times New Roman" w:hAnsi="Times New Roman"/>
          <w:sz w:val="24"/>
          <w:szCs w:val="24"/>
          <w:lang w:eastAsia="tr-TR"/>
        </w:rPr>
        <w:t xml:space="preserve"> eki “Ek-13 Akaryakıt Servis İstasyonlarında Asgari Emniyet Mesafeleri (m)” tablosu aşağıdaki şekilde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Ek-13 Akaryakıt Servis İstasyonlarında Asgari Emniyet Mesafeleri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Akaryakıt      |Akaryakıt      |Tank           |Tank           |İdari          |Komşu          |Karayolu       |Karayolu       | Topluma       |Hast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               |               |               |               |               |               |               |Okul A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Tankı          |Pompası        |Havalan.       |Doldurma       |Bina(2)        |Arsa           |(Şehiriçi)     |(Şehirlera     |Açık           |Sını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               |               |               |               |               |ras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Yeraltı(1)     |Adası          |Borusu         |Ağzı           |               |Sınırı         |Sınırı         |Arsa           |Yerler(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               |               |               |               |               |               |               |Sınır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karyakıt      |0,5            |               |               |               |2              |7,5            |5              |15             |25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nkı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Yeraltı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karyakıt      |0              |6              |6              |6              |6              |7,5            |6              |6              |25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Pompası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ispenser)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dası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nk           |0              |6              |               |1              |5              |5              |3              |6              |25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Havalandırma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Borusu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Tank           |0              |6              |1              |               |5              |5              |5              |6              |25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Doldurma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Ağzı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Tank dış cidarlarından ölçülen en kısa mesaf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tasyonun idari, ticari ve sosyal faaliyetlerinin yürütüldüğü, istasyona ait makine ve donanımların bakımlarının yapıldığı, istasyonun ihtiyacı olan, elektrik, basınçlı hava ve su temin ünitelerinin bulunduğu yapılardan meydana gelen idari bürolarda bodrum katı bulunamaz. Bu Yönetmeliğin yürürlüğe girdiği tariht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Topluma açık yerler: Konaklama, tören, ibadet, eğlence, yeme, içme, ulaşım, araç bekleme, alış-veriş gibi sebeplerle 50 veya daha fazla kişinin bir araya gelebildiği bütün binalar veya bunların bu amaçla kullanılan bölümlerini kaps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opluma açık yerler ile hastane ve okul arsa sınırına olan mesafeler mevcut akaryakıt istasyonları için % 60 azaltılır. İstasyonda sadece motorin tankı olması hâlinde, bu mesafeler yeni istasyonlarda % 50 azaltıl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Akaryakıt istasyonlarında, binaların pencere, kapı, klima, aydınlatma sistemi gibi herhangi bir açıklığı olmayan cephesine 0 metre olabilir. Nefeslik ağzı, çatı veya elemanlarından en az 3,6 m yüksekte olmalı ve toplam yükseklik 9 m’yi aşmamalıdır. </w:t>
      </w:r>
    </w:p>
    <w:p>
      <w:pPr>
        <w:pStyle w:val="Normal"/>
        <w:spacing w:lineRule="auto" w:line="240" w:before="280" w:after="280"/>
        <w:rPr>
          <w:rFonts w:ascii="Times New Roman" w:hAnsi="Times New Roman" w:eastAsia="Times New Roman" w:cs="Times New Roman"/>
          <w:sz w:val="24"/>
          <w:szCs w:val="24"/>
          <w:lang w:eastAsia="tr-TR"/>
        </w:rPr>
      </w:pPr>
      <w:bookmarkStart w:id="78" w:name="72"/>
      <w:bookmarkEnd w:id="78"/>
      <w:r>
        <w:rPr>
          <w:rFonts w:eastAsia="Times New Roman" w:cs="Times New Roman" w:ascii="Times New Roman" w:hAnsi="Times New Roman"/>
          <w:sz w:val="24"/>
          <w:szCs w:val="24"/>
          <w:lang w:eastAsia="tr-TR"/>
        </w:rPr>
        <w:t>MADDE 72 - Aynı Yönetmeliğin eki “Ek-14 Çıkışlara Götüren En Uzun Kaçış Uzaklıkları” tablosunun (1) numaralı dipnotu “(1) Kolay alevlenici malzeme üretimi yapmayan endüstriyel tesislerde uzaklık en çok 2 katına kadar artırılabilir.” şeklinde değiştirilmiştir.</w:t>
      </w:r>
    </w:p>
    <w:p>
      <w:pPr>
        <w:pStyle w:val="Normal"/>
        <w:spacing w:lineRule="auto" w:line="240" w:before="280" w:after="280"/>
        <w:rPr>
          <w:rFonts w:ascii="Times New Roman" w:hAnsi="Times New Roman" w:eastAsia="Times New Roman" w:cs="Times New Roman"/>
          <w:sz w:val="24"/>
          <w:szCs w:val="24"/>
          <w:lang w:eastAsia="tr-TR"/>
        </w:rPr>
      </w:pPr>
      <w:bookmarkStart w:id="79" w:name="G1"/>
      <w:bookmarkEnd w:id="79"/>
      <w:r>
        <w:rPr>
          <w:rFonts w:eastAsia="Times New Roman" w:cs="Times New Roman" w:ascii="Times New Roman" w:hAnsi="Times New Roman"/>
          <w:sz w:val="24"/>
          <w:szCs w:val="24"/>
          <w:lang w:eastAsia="tr-TR"/>
        </w:rPr>
        <w:t>GEÇİCİ MADDE 1 - Binaların Yangından Korunması Hakkında Yönetmeliğe uygun yangın tedbirleri alınmış olan mevcut yapılarda, bu Yönetmelik ile değiştirilen hükümlere göre ilâve tedbir alınmasının istenilmemesi asıldır. Ancak, yapı sahibi isterse bu Yönetmelik ile değiştirilen hükümlere göre ilâve tedbirler alabilir.</w:t>
      </w:r>
    </w:p>
    <w:p>
      <w:pPr>
        <w:pStyle w:val="Normal"/>
        <w:spacing w:lineRule="auto" w:line="240" w:before="280" w:after="280"/>
        <w:rPr>
          <w:rFonts w:ascii="Times New Roman" w:hAnsi="Times New Roman" w:eastAsia="Times New Roman" w:cs="Times New Roman"/>
          <w:sz w:val="24"/>
          <w:szCs w:val="24"/>
          <w:lang w:eastAsia="tr-TR"/>
        </w:rPr>
      </w:pPr>
      <w:bookmarkStart w:id="80" w:name="73"/>
      <w:bookmarkEnd w:id="80"/>
      <w:r>
        <w:rPr>
          <w:rFonts w:eastAsia="Times New Roman" w:cs="Times New Roman" w:ascii="Times New Roman" w:hAnsi="Times New Roman"/>
          <w:sz w:val="24"/>
          <w:szCs w:val="24"/>
          <w:lang w:eastAsia="tr-TR"/>
        </w:rPr>
        <w:t xml:space="preserve">MADDE 73 - İçişleri Bakanlığı ile Bayındırlık ve İskân Bakanlığınca müştereken hazırlanan bu Yönetmelik yayımı tarihinde yürürlüğe girer. </w:t>
      </w:r>
    </w:p>
    <w:p>
      <w:pPr>
        <w:pStyle w:val="Normal"/>
        <w:spacing w:lineRule="auto" w:line="240" w:before="280" w:after="280"/>
        <w:rPr>
          <w:rFonts w:ascii="Times New Roman" w:hAnsi="Times New Roman" w:eastAsia="Times New Roman" w:cs="Times New Roman"/>
          <w:sz w:val="24"/>
          <w:szCs w:val="24"/>
          <w:lang w:eastAsia="tr-TR"/>
        </w:rPr>
      </w:pPr>
      <w:bookmarkStart w:id="81" w:name="74"/>
      <w:bookmarkEnd w:id="81"/>
      <w:r>
        <w:rPr>
          <w:rFonts w:eastAsia="Times New Roman" w:cs="Times New Roman" w:ascii="Times New Roman" w:hAnsi="Times New Roman"/>
          <w:sz w:val="24"/>
          <w:szCs w:val="24"/>
          <w:lang w:eastAsia="tr-TR"/>
        </w:rPr>
        <w:t>MADDE 74 - Bu Yönetmelik hükümlerini Bakanlar Kurulu yürütü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KAZANCI\ibb\contents.chm::/y26420.htm" TargetMode="External"/><Relationship Id="rId3" Type="http://schemas.openxmlformats.org/officeDocument/2006/relationships/hyperlink" Target="mk:@MSITStore:C:\Program Files\KAZANCI\ibb\contents.chm::/y27058.htm" TargetMode="External"/><Relationship Id="rId4" Type="http://schemas.openxmlformats.org/officeDocument/2006/relationships/hyperlink" Target="mk:@MSITStore:C:\Program Files\KAZANCI\ibb\contents.chm::/y26735-8.htm167" TargetMode="External"/><Relationship Id="rId5" Type="http://schemas.openxmlformats.org/officeDocument/2006/relationships/hyperlink" Target="mk:@MSITStore:C:\Program Files\KAZANCI\ibb\contents.chm::/tc2863.htm" TargetMode="External"/><Relationship Id="rId6" Type="http://schemas.openxmlformats.org/officeDocument/2006/relationships/hyperlink" Target="mk:@MSITStore:C:\Program Files\KAZANCI\ibb\contents.chm::/y26735-8.htm" TargetMode="External"/><Relationship Id="rId7" Type="http://schemas.openxmlformats.org/officeDocument/2006/relationships/hyperlink" Target="mk:@MSITStore:C:\Program Files\KAZANCI\ibb\contents.chm::/y24870.htm" TargetMode="External"/><Relationship Id="rId8" Type="http://schemas.openxmlformats.org/officeDocument/2006/relationships/hyperlink" Target="mk:@MSITStore:C:\Program Files\KAZANCI\ibb\contents.chm::/y26735-8.htm" TargetMode="External"/><Relationship Id="rId9" Type="http://schemas.openxmlformats.org/officeDocument/2006/relationships/hyperlink" Target="mk:@MSITStore:C:\Program Files\KAZANCI\ibb\contents.chm::/y24870.htm" TargetMode="External"/><Relationship Id="rId10" Type="http://schemas.openxmlformats.org/officeDocument/2006/relationships/hyperlink" Target="mk:@MSITStore:C:\Program Files\KAZANCI\ibb\contents.chm::/y2487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7:00Z</dcterms:created>
  <dc:creator>acer</dc:creator>
  <dc:description/>
  <dc:language>en-US</dc:language>
  <cp:lastModifiedBy>acer</cp:lastModifiedBy>
  <dcterms:modified xsi:type="dcterms:W3CDTF">2009-10-13T14:08:00Z</dcterms:modified>
  <cp:revision>1</cp:revision>
  <dc:subject/>
  <dc:title/>
</cp:coreProperties>
</file>